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970020</wp:posOffset>
            </wp:positionH>
            <wp:positionV relativeFrom="paragraph">
              <wp:posOffset>-301625</wp:posOffset>
            </wp:positionV>
            <wp:extent cx="52387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 xml:space="preserve">             </w:t>
      </w:r>
      <w:r>
        <w:rPr>
          <w:rFonts w:eastAsia="Calibri"/>
          <w:b/>
          <w:sz w:val="28"/>
          <w:szCs w:val="28"/>
        </w:rPr>
        <w:t>ПОСТАНОВЛЕНИЕ                    ПРОЕК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И ПАРКОВСКОГО СЕЛЬСКОГО ПОСЕЛЕ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ТИХОРЕЦКОГО  РАЙОН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 ____________</w:t>
        <w:tab/>
        <w:tab/>
        <w:tab/>
        <w:tab/>
        <w:t xml:space="preserve">                                                      № ______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ёлок Парк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авил предоставления  субсид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бюджета Парковского сельского поселения Тихор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ддержку общественных организаций, располож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Парковского сельского поселения Тихорецкого района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9 решения Совета Парковского сельского поселения  Тихорецкого района от 11 декабря 2014 года № 16 «О бюджете Парковского сельского поселения Тихорецкого района на 2015 год »,                 п о с т а н о в л я ю                 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Утвердить Правила предоставления в 2015 году субсидий из бюджета Парковского сельского поселения Тихорецкого района на поддержку </w:t>
      </w:r>
      <w:r>
        <w:rPr>
          <w:sz w:val="28"/>
          <w:szCs w:val="28"/>
        </w:rPr>
        <w:t>общественных организаций, расположенных на территории Парковского сельского поселения Тихорецкого района (прилагаю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бщему отделу администрации Парковского сельского поселения Тихорецкого района (Лукьянова) обнародовать настоящее постановление в специально установленных местах и разместить на официальном сайте администрации Парковского сельского поселения Тихорец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 за  выполнением   настоящего   постановления   возложить  на заместителя главы Парковского сельского поселения Тихорецкого района В.В.Ла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арковского сельского поселения</w:t>
      </w:r>
    </w:p>
    <w:p>
      <w:pPr>
        <w:pStyle w:val="Normal"/>
        <w:tabs>
          <w:tab w:val="clear" w:pos="708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    Н.Н.Агеев</w:t>
      </w:r>
    </w:p>
    <w:p>
      <w:pPr>
        <w:pStyle w:val="Heading"/>
        <w:ind w:left="0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6372" w:hanging="0"/>
        <w:jc w:val="left"/>
        <w:rPr/>
      </w:pPr>
      <w:r>
        <w:rPr>
          <w:szCs w:val="28"/>
        </w:rPr>
        <w:t xml:space="preserve">      </w:t>
      </w:r>
      <w:r>
        <w:rPr>
          <w:szCs w:val="28"/>
        </w:rPr>
        <w:t>ПРИЛОЖЕНИЕ</w:t>
      </w:r>
    </w:p>
    <w:p>
      <w:pPr>
        <w:pStyle w:val="Heading"/>
        <w:ind w:left="6372" w:hanging="0"/>
        <w:jc w:val="left"/>
        <w:rPr>
          <w:sz w:val="16"/>
          <w:szCs w:val="16"/>
        </w:rPr>
      </w:pPr>
      <w:r>
        <w:rPr>
          <w:szCs w:val="28"/>
        </w:rPr>
        <w:t xml:space="preserve">  </w:t>
      </w:r>
    </w:p>
    <w:p>
      <w:pPr>
        <w:pStyle w:val="Heading"/>
        <w:ind w:left="6372" w:hanging="0"/>
        <w:jc w:val="left"/>
        <w:rPr/>
      </w:pPr>
      <w:r>
        <w:rPr>
          <w:szCs w:val="28"/>
        </w:rPr>
        <w:t xml:space="preserve">      </w:t>
      </w:r>
      <w:r>
        <w:rPr>
          <w:szCs w:val="28"/>
        </w:rPr>
        <w:t>УТВЕРЖДЕНЫ</w:t>
      </w:r>
    </w:p>
    <w:p>
      <w:pPr>
        <w:pStyle w:val="Heading"/>
        <w:rPr>
          <w:szCs w:val="28"/>
        </w:rPr>
      </w:pPr>
      <w:r>
        <w:rPr>
          <w:szCs w:val="28"/>
        </w:rPr>
        <w:t>постановлением администрации  Парковского сель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  <w:t>Тихорецкого района</w:t>
      </w:r>
    </w:p>
    <w:p>
      <w:pPr>
        <w:pStyle w:val="Heading"/>
        <w:rPr>
          <w:szCs w:val="28"/>
        </w:rPr>
      </w:pPr>
      <w:r>
        <w:rPr>
          <w:szCs w:val="28"/>
        </w:rPr>
        <w:t>от  ___________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 субсидий из бюджета Парковского сельского поселения Тихорецкого района на поддержку общественных  организаций, расположенных на территории  Парковского сельского поселения                      Тихор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Настоящие Правила определяют порядок предоставления  субсидий из бюджета Парковского сельского поселения Тихорецкого района на поддержку общественных организаций, расположенных на территории Парковского сельского поселения Тихорецкого района (далее - субсид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Субсидии предоставляются следующим  общественным организациям, расположенным на территории Парковского сельского поселения Тихорец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ервичная ветеранская организация Парковского сельского поселения Тихорец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Субсидии предоставляются общественным организациям, указанным в пункте 2 настоящих Правил (далее - получатели субсидий), на выполнение мероприятий, в пределах денежных средств, предусмотренных в рамках  подпрограммы «Поддержка общественных инициатив Парковского сельского поселения Тихорецкого района» на 2015-2017 годы  муниципальной  программы Парковского сельского поселения Тихорецкого района «Развитие гражданского общества» на 2015-2017 годы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Субсидии предоставляются в соответствии с бюджетом Парковского сельского поселения Тихорецкого района на  2015 год в пределах бюджетных ассигнований и лимитов бюджетных обязательств, утвержденных подпрограммой «Поддержка общественных инициатив Парковского сельского поселения Тихорецкого района» на 2015-2017 годы  муниципальной  программы Парковского сельского поселения Тихорецкого района «Развитие гражданского общества» на 2015-2017 годы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Получатели субсидий ежеквартально до 5 числа месяца, следующего за отчетным, предоставляют в финансовую службу администрации Парковского сельского поселения Тихорецкого района финансовый отчет о фактических затратах и использовании полученных средств, который составляется нарастающим итогом с начала года, с указанием документов, служащих основанием для осуществления расход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Контроль за целевым использованием субсидий осуществляется финансовой службой администрации Парковского сельского поселения Тихорец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В случае использования субсидий не по целевому назначению соответствующие средства подлежат возврату в бюджет Парковского сельского поселения Тихорецкого района в порядке, установленном законодательством Российской Федерации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Е.В.Лукьянова</w:t>
      </w:r>
    </w:p>
    <w:sectPr>
      <w:type w:val="nextPage"/>
      <w:pgSz w:w="11906" w:h="16838"/>
      <w:pgMar w:left="1701" w:right="567" w:gutter="0" w:header="0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580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ind w:left="-57" w:right="-57" w:hanging="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09:00Z</dcterms:created>
  <dc:creator>USER</dc:creator>
  <dc:description/>
  <cp:keywords/>
  <dc:language>en-US</dc:language>
  <cp:lastModifiedBy>Администратция</cp:lastModifiedBy>
  <cp:lastPrinted>2015-02-06T10:16:00Z</cp:lastPrinted>
  <dcterms:modified xsi:type="dcterms:W3CDTF">2015-02-18T06:04:00Z</dcterms:modified>
  <cp:revision>33</cp:revision>
  <dc:subject/>
  <dc:title/>
</cp:coreProperties>
</file>