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705225</wp:posOffset>
            </wp:positionH>
            <wp:positionV relativeFrom="paragraph">
              <wp:posOffset>-467995</wp:posOffset>
            </wp:positionV>
            <wp:extent cx="52387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ЕТ ПАРКОВС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ИХОРЕЦК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ретий созыв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ЕШЕНИЕ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</w:t>
        <w:tab/>
        <w:tab/>
        <w:t xml:space="preserve">                                                                             № 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ёлок Парковый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еречня свободных земельных участков, государственная собственность на которые не разграничена, предназначенных для предоставления в аренду гражданам, имеющим трех и более детей на территории Парковского сельского поселения Тихорецкого района Краснодарского края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Законом Краснодарского края от 26 декабря 2014 года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Совет Парковского сельского поселения Тихорецкого района решил: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1.Утверд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свободных земельных участков, государственная собственность на которые не разграничена, предназначенных для предоставления в аренду гражданам, имеющим трех и более детей на территории Парковского сельского поселения Тихорецкого района Краснодарского края (прилагается).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2. Опубликовать настоящее решение в газете «Тихорецкие вести»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астоящее решение вступает в силу со дня опубликования.</w:t>
      </w:r>
    </w:p>
    <w:p>
      <w:pPr>
        <w:pStyle w:val="Normal"/>
        <w:spacing w:lineRule="exact" w:line="322" w:before="0" w:after="0"/>
        <w:ind w:left="40" w:right="20" w:hanging="4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22" w:before="0" w:after="0"/>
        <w:ind w:left="40" w:right="20" w:hanging="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22" w:before="0" w:after="0"/>
        <w:ind w:left="40" w:right="20" w:hanging="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Парковского сельского поселения</w:t>
      </w:r>
    </w:p>
    <w:p>
      <w:pPr>
        <w:pStyle w:val="Normal"/>
        <w:spacing w:lineRule="exact" w:line="322" w:before="0" w:after="0"/>
        <w:ind w:left="40" w:right="20" w:hanging="4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хорецкого района</w:t>
        <w:tab/>
        <w:tab/>
        <w:tab/>
        <w:tab/>
        <w:tab/>
        <w:tab/>
        <w:tab/>
        <w:tab/>
        <w:t xml:space="preserve">   Н.Н. Агеев</w:t>
      </w:r>
    </w:p>
    <w:p>
      <w:pPr>
        <w:pStyle w:val="Style18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22" w:before="0" w:after="0"/>
        <w:ind w:left="40" w:right="20" w:hanging="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22" w:before="0" w:after="0"/>
        <w:ind w:left="40" w:right="20" w:hanging="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Совета</w:t>
      </w:r>
    </w:p>
    <w:p>
      <w:pPr>
        <w:pStyle w:val="Normal"/>
        <w:spacing w:lineRule="exact" w:line="322" w:before="0" w:after="0"/>
        <w:ind w:left="40" w:right="20" w:hanging="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рковского сельского поселения</w:t>
      </w:r>
    </w:p>
    <w:p>
      <w:pPr>
        <w:pStyle w:val="Normal"/>
        <w:spacing w:lineRule="exact" w:line="322" w:before="0" w:after="0"/>
        <w:ind w:left="40" w:right="20" w:hanging="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хорецкого района</w:t>
        <w:tab/>
        <w:tab/>
        <w:tab/>
        <w:tab/>
        <w:tab/>
        <w:tab/>
        <w:tab/>
        <w:tab/>
        <w:t xml:space="preserve">      А.И. Чоп</w:t>
      </w:r>
    </w:p>
    <w:p>
      <w:pPr>
        <w:pStyle w:val="Normal"/>
        <w:spacing w:lineRule="exact" w:line="322" w:before="0" w:after="0"/>
        <w:ind w:left="40" w:right="20" w:hanging="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22" w:before="0" w:after="0"/>
        <w:ind w:left="40" w:right="20" w:hanging="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22" w:before="0" w:after="0"/>
        <w:ind w:left="40" w:right="20" w:hanging="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22" w:before="0" w:after="0"/>
        <w:ind w:left="40" w:right="20" w:hanging="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22" w:before="0" w:after="0"/>
        <w:ind w:left="40" w:right="20" w:hanging="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Ё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м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к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хорец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_________________№________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СВОБОДНЫХ ЗЕМЕЛЬНЫХ УЧАСТК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АЯ СОБСТВЕНОСТЬ НА КОТОР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РАЗГРАНИЧЕНА, ПРЕДНАЗНАЧЕ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РЕДОСТАВЛЕНИЯ В АРЕНДУ ГРАЖДАНА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ЩИМ ТРЕХ И БОЛЕЕ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ПАР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РАЙОНА КРАСНОДАР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201"/>
        <w:gridCol w:w="2578"/>
        <w:gridCol w:w="1809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,      кв. метров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дарский край, Тихорецкий район, пос. Садовый, ул. Егорова, 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:32:0402010:43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дарский край, Тихорецкий район, пос. Садовый, ул. Егорова, 1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:32:0402010:43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дарский край, Тихорецкий район, пос. Садовый, ул. Егорова, 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:32:0402010:4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дарский край, Тихорецкий район, пос. Садовый, ул. Егорова, 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:32:0402010:44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дарский край, Тихорецкий район, пос. Садовый, ул. Егорова, 2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:32:0402010:44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дарский край, Тихорецкий район, пос. Садовый, ул. Егорова, 2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:32:0402010:44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дарский край, Тихорецкий район, пос. Садовый, ул. Егорова, 2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:32:0402010:44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дарский край, Тихорецкий район, пос. Садовый, ул. Егорова, 3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:32:0402010:444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к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района                                                                            В.В.Лагода</w:t>
      </w:r>
    </w:p>
    <w:p>
      <w:pPr>
        <w:pStyle w:val="Normal"/>
        <w:spacing w:lineRule="exact" w:line="322" w:before="0" w:after="0"/>
        <w:ind w:left="40" w:right="20" w:hanging="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22" w:before="0" w:after="0"/>
        <w:ind w:left="40" w:right="20" w:hanging="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Verdana" w:hAnsi="Verdana" w:cs="Verdan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653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06:00Z</dcterms:created>
  <dc:creator>Admin</dc:creator>
  <dc:description/>
  <cp:keywords/>
  <dc:language>en-US</dc:language>
  <cp:lastModifiedBy>Елена Вячеславовна</cp:lastModifiedBy>
  <cp:lastPrinted>2015-11-02T11:34:00Z</cp:lastPrinted>
  <dcterms:modified xsi:type="dcterms:W3CDTF">2015-11-11T08:16:00Z</dcterms:modified>
  <cp:revision>4</cp:revision>
  <dc:subject/>
  <dc:title/>
</cp:coreProperties>
</file>