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-51054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ПАРК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ХОРЕЦ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тий созыв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</w:t>
        <w:tab/>
        <w:tab/>
        <w:t xml:space="preserve">                                                                             № 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ёлок Парковы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OLE_LINK2"/>
      <w:bookmarkStart w:id="1" w:name="OLE_LINK1"/>
      <w:bookmarkStart w:id="2" w:name="bookmark7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я в решение Совета Парковского сельского поселения Тихорецкого района от 24 октября 2014 года №1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налоге на имущество физических лиц</w:t>
      </w:r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Налогового кодекса Российской Федерации, Совет Парковского сельского поселения Тихорецкого района решил:</w:t>
      </w:r>
    </w:p>
    <w:p>
      <w:pPr>
        <w:pStyle w:val="Style1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Внести в решение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арковского сельского поселения Тихорецкого района от 24 октября 2014 года № 11 «О налоге на имущество физических лиц» (с изменениями от 17 апреля 2015 года № 45) изменение, изложив пункт 1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1038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>«1.Установить на территории Парковского сельского поселения Тихорецкого района налог на имущество, определив налоговые ставки в следующих размерах:</w:t>
      </w:r>
    </w:p>
    <w:tbl>
      <w:tblPr>
        <w:tblW w:w="896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559"/>
        <w:gridCol w:w="26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рная инвентаризационная стоимость объектов налогообложения, умноженная на коэффициент-дефлятор (с учётом доли налогоплательщика в праве общей собственности на каждый из таких объек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налога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00 рублей до 1000000 рублей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000 рублей до1300000 рублей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00000 рублей до 2000000 рублей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000 рублей до 3000000 рублей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000 рублей и выше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%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0" w:leader="dot"/>
        </w:tabs>
        <w:spacing w:lineRule="exact" w:line="322" w:before="0" w:after="0"/>
        <w:ind w:left="4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 в газете «Тихорецкие вести».</w:t>
      </w:r>
    </w:p>
    <w:p>
      <w:pPr>
        <w:pStyle w:val="Normal"/>
        <w:spacing w:lineRule="exact" w:line="322" w:before="0" w:after="0"/>
        <w:ind w:left="4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его официального опубликования и распространяется на правоотношения, возникшие                              с 1 января 2015 года.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Н.Н. Агеев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spacing w:lineRule="exact" w:line="322" w:before="0" w:after="0"/>
        <w:ind w:left="40" w:right="20" w:hanging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А.И. Чоп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653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5:00Z</dcterms:created>
  <dc:creator>Admin</dc:creator>
  <dc:description/>
  <cp:keywords/>
  <dc:language>en-US</dc:language>
  <cp:lastModifiedBy>Елена Вячеславовна</cp:lastModifiedBy>
  <cp:lastPrinted>2015-11-11T11:19:00Z</cp:lastPrinted>
  <dcterms:modified xsi:type="dcterms:W3CDTF">2015-11-11T08:23:00Z</dcterms:modified>
  <cp:revision>31</cp:revision>
  <dc:subject/>
  <dc:title/>
</cp:coreProperties>
</file>