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</w:t>
        <w:tab/>
        <w:tab/>
        <w:t xml:space="preserve">                                                                             № 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bookmarkStart w:id="0" w:name="OLE_LINK2"/>
      <w:bookmarkStart w:id="1" w:name="OLE_LINK1"/>
      <w:bookmarkStart w:id="2" w:name="bookmark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решение Совета Парковского сельского поселения Тихорецкого района от 3 ноября 2006 года №6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12 «</w:t>
      </w:r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ложении о публичных слушаниях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уточнения Положения о публичных слушания в Парковском сельском поселении Тихорецкого района, Совет Парковского сельского поселения Тихорецкого района реши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Внести в приложение к реше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та Парковского сельского поселения Тихорецкого района от 3 ноября 2006 года №61 протокол №12                   «О Положении о публичных слушаниях» (с изменениями от 26 февраля               2008 года № 139, протокол №32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) подпункт 3 пункта 1 статьи 3 изложить в новой редакции:</w:t>
      </w:r>
    </w:p>
    <w:p>
      <w:pPr>
        <w:pStyle w:val="Style1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«3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проекты планов и программ развития Парковского сельского поселения Тихорецкого района, проекты правил землепользования и застройки, проекты планировки территорий и проекты межевания территорий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 исключением случаев, предусмотренных Градостроительным кодексом Российской Федерации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Style1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2) статью 5 изложить в следующей редакции:</w:t>
      </w:r>
    </w:p>
    <w:p>
      <w:pPr>
        <w:pStyle w:val="Normal"/>
        <w:spacing w:lineRule="atLeast" w:line="216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ение публичных слушаний</w:t>
      </w:r>
    </w:p>
    <w:p>
      <w:pPr>
        <w:pStyle w:val="Normal"/>
        <w:spacing w:lineRule="atLeast" w:line="216" w:before="0" w:after="3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Публичные слушания, проводимые по инициативе населения или Совета, назначаются решением Совета.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Публичные   слушания   по   инициативе   главы  поселения назначаются постановлением  администрации поселения.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Решение (постановление) о назначении публичных слушаний                 по вопросам местного значения должно приниматься не позднее чем за 30 дней до их проведения.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 В решении (постановлении) о назначении публичных слушаний указываются: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нициатор проведения публичных слушаний;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ата и время проведения публичных слушаний;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есто проведения публичных слушаний;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состав оргкомитета, на который возлагается подготовка и проведение</w:t>
      </w:r>
    </w:p>
    <w:p>
      <w:pPr>
        <w:pStyle w:val="Normal"/>
        <w:spacing w:lineRule="atLeast" w:line="216" w:before="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;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Normal"/>
        <w:spacing w:lineRule="atLeast" w:line="216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  В  состав оргкомитета могут быть включены депутаты Совета Парковского сельского поселения Тихорецкого района, специалисты администрации Парковского сельского поселения Тихорецкого района, работники подведомственных учреждений и представители общественности.</w:t>
      </w:r>
    </w:p>
    <w:p>
      <w:pPr>
        <w:pStyle w:val="Normal"/>
        <w:spacing w:lineRule="atLeast" w:line="216" w:before="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6. Решение (постановление) о назначении публичных слушаний вступает в силу со дня принятия. Решение (постановление) о назначении публичных слушаний, проект муниципального правового акта, выносимого на публичные слушания, подлежат опубликованию (обнародованию) в соответствии с действующим законодательством, а также на официальном сайте Парковского сельского поселения Тихорецкого района в информационно- телекоммуникационной сети «Интернет».».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) пункт 1 стать 8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«При проведении публичных слушаний  при рассмотрении проектов планировки и межевания территории поселения уполномоченный орган в обязательном порядке оповещает представителей общественности (руководителей ТОС), управляющие компаний, товарищества собственников жилья, осуществляющих свою деятельность на территории Парковского сельского поселения тихорецкого района, а также лиц, законные интересы которых  могут быть нарушены реализацией разработанных проектов.»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4) в пункте 3 статьи 20 слова «расположенных на указанной территории,» дополнить словами «обязательным участием представителей общественности (руководителей ТОС), управляющих компаний, товариществ собственников жилья, осуществляющих свою деятельность на территории Парковского сельского поселения Тихорецкого района, а также»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народовать настоящее решение в установленном порядке и разместить на официальном сайте Парковского сельского поселения Тихорецкого района. В информационно-телекоммуникационной сети «Интернет».</w:t>
      </w:r>
    </w:p>
    <w:p>
      <w:pPr>
        <w:pStyle w:val="Normal"/>
        <w:spacing w:lineRule="exact" w:line="322" w:before="0" w:after="0"/>
        <w:ind w:left="4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Н.Н. Агеев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А.И. Чоп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53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5:00Z</dcterms:created>
  <dc:creator>Admin</dc:creator>
  <dc:description/>
  <cp:keywords/>
  <dc:language>en-US</dc:language>
  <cp:lastModifiedBy>Елена Вячеславовна</cp:lastModifiedBy>
  <cp:lastPrinted>2015-12-07T12:39:00Z</cp:lastPrinted>
  <dcterms:modified xsi:type="dcterms:W3CDTF">2015-12-07T09:39:00Z</dcterms:modified>
  <cp:revision>32</cp:revision>
  <dc:subject/>
  <dc:title/>
</cp:coreProperties>
</file>