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6096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АРКОВСКОГО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 проект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_________                                                                                              № ______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рковско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от 30 октября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2009 года№14 «Об утверждении Положения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 денежном вознаграждении лиц, замещающих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ые должности в Парковском сельском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оселении Тихорецкого района и оплате труда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униципальных служащих в Парковском сельском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елении Тихорецкого района»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ложения </w:t>
      </w:r>
      <w:r>
        <w:rPr>
          <w:bCs/>
          <w:spacing w:val="-5"/>
          <w:sz w:val="28"/>
          <w:szCs w:val="28"/>
        </w:rPr>
        <w:t>о денежном вознаграждении лиц, замещающих муниципальные должности в Парковском сельском поселении Тихорецкого района и оплате труда муниципальных служащих в Парковском сельском поселении Тихорецкого района</w:t>
      </w:r>
      <w:r>
        <w:rPr>
          <w:sz w:val="28"/>
          <w:szCs w:val="28"/>
        </w:rPr>
        <w:t xml:space="preserve"> Совет Парковского сельского поселения Тихор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риложения № 1-5 к Положению </w:t>
      </w:r>
      <w:r>
        <w:rPr>
          <w:bCs/>
          <w:spacing w:val="-5"/>
          <w:sz w:val="28"/>
          <w:szCs w:val="28"/>
        </w:rPr>
        <w:t xml:space="preserve">о денежном вознаграждении лиц, замещающих муниципальные должности в Парковском сельском поселении Тихорецкого района и оплате труда муниципальных служащих в Парковском сельском поселении Тихорецкого района, утверждённому </w:t>
      </w:r>
      <w:r>
        <w:rPr>
          <w:sz w:val="28"/>
          <w:szCs w:val="28"/>
        </w:rPr>
        <w:t>решением Совета Парковского сельского поселения Тихорецкого района от 30 октября 2009 года № 14</w:t>
      </w:r>
      <w:r>
        <w:rPr>
          <w:bCs/>
          <w:spacing w:val="-5"/>
          <w:sz w:val="28"/>
          <w:szCs w:val="28"/>
        </w:rPr>
        <w:t xml:space="preserve"> (с изменениями от 11 февраля 2010 года №39, 28 января 2011 года, 23 ноября 2011 года №190, 25 апреля 2013 года №209, 17 июня 2014 № 254), </w:t>
      </w:r>
      <w:r>
        <w:rPr>
          <w:sz w:val="28"/>
          <w:szCs w:val="28"/>
        </w:rPr>
        <w:t>изложив их в новой редакции (прилагаю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заместителя главы Парковского сельского поселения Тихорецкого района  В.В.Лагод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в установленном порядке и разместить на официальном сайте администрации Парковского сельского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поселения Тихорецкого района в информационно-телекоммуникационной сети «Интернет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 вступает в силу cо дня его обнародования и распространяется на правоотношения, возникшие с 1 января 2017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pacing w:val="-5"/>
          <w:sz w:val="28"/>
          <w:szCs w:val="28"/>
        </w:rPr>
        <w:t xml:space="preserve">Парковского  сельского поселения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                                                                                         Н.Н.Агеев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едседатель Совет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рковского сельского поселения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А.И.Чоп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_ № _____</w:t>
      </w:r>
    </w:p>
    <w:p>
      <w:pPr>
        <w:pStyle w:val="Normal"/>
        <w:ind w:left="5664" w:firstLine="708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708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оплате труда муниципальных служащих в Парковском сельском поселении Тихорецкого  района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( в редакции решения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т _____________№_____)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ДЕНЕЖНОГО ВОЗНАГРАЖДЕНИЯ </w:t>
      </w:r>
    </w:p>
    <w:p>
      <w:pPr>
        <w:pStyle w:val="Style18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муниципальные </w:t>
      </w:r>
    </w:p>
    <w:p>
      <w:pPr>
        <w:pStyle w:val="Style18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должности в Парковском сельском поселении  Тихорецкого  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муниципального образования             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7200,0»</w:t>
            </w:r>
          </w:p>
        </w:tc>
      </w:tr>
    </w:tbl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арковского сельского поселения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                                                                        В.В.Лагода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_ № ____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оплате труда муниципальных служащих в Парковском сельском поселении  Тихорецкого  района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( в редакции решения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т _____________№_____)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</w:t>
      </w:r>
    </w:p>
    <w:p>
      <w:pPr>
        <w:pStyle w:val="Normal"/>
        <w:jc w:val="both"/>
        <w:rPr/>
      </w:pPr>
      <w:bookmarkStart w:id="0" w:name="sub_5003"/>
      <w:r>
        <w:rPr>
          <w:sz w:val="28"/>
          <w:szCs w:val="28"/>
          <w:lang w:val="en-US" w:eastAsia="en-US"/>
        </w:rPr>
        <w:t xml:space="preserve">   </w:t>
      </w:r>
      <w:bookmarkEnd w:id="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администрации (заместитель главы муниципального образования)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166,0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vanish/>
          <w:sz w:val="28"/>
          <w:szCs w:val="28"/>
          <w:lang w:val="en-US" w:eastAsia="en-U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32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47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22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22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                                                                       В.В.Лагода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3</w:t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____ № ____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оплате труда муниципальных служащих в Парковском сельском поселении Тихорецкого района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( в редакции решения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т _____________№_____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ЗА КЛАССНЫЙ ЧИН муниципальных служащих 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ковском сельском поселении  Тихорецкого 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8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autoSpaceDE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В.В.Лагода</w:t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4</w:t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 № _____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оплате труда муниципальных служащих в Парковском сельском поселении Тихорецкого  района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( в редакции решения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т _____________№_____)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лиц, замещающих муниципальные должности в Парковском сельском поселении 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муниципального образования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  <w:bookmarkStart w:id="1" w:name="sub_5002"/>
      <w:bookmarkStart w:id="2" w:name="sub_500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В.В.Лагода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5</w:t>
      </w:r>
    </w:p>
    <w:p>
      <w:pPr>
        <w:pStyle w:val="Normal"/>
        <w:ind w:left="5664" w:firstLine="6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ind w:left="5529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от _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оплате труда муниципальных служащих в Парковском сельском поселении Тихорецкого  района</w:t>
      </w:r>
    </w:p>
    <w:p>
      <w:pPr>
        <w:pStyle w:val="Normal"/>
        <w:ind w:left="5220" w:hanging="0"/>
        <w:jc w:val="center"/>
        <w:rPr/>
      </w:pPr>
      <w:r>
        <w:rPr>
          <w:bCs/>
          <w:spacing w:val="-5"/>
          <w:sz w:val="28"/>
          <w:szCs w:val="28"/>
        </w:rPr>
        <w:t xml:space="preserve">(в редакции решения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т _____________№_____)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9"/>
        <w:gridCol w:w="473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администрации (заместитель главы муниципального образования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,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1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ециалист I катег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9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В.В.Лагода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fin25</dc:creator>
  <dc:description/>
  <cp:keywords/>
  <dc:language>en-US</dc:language>
  <cp:lastModifiedBy>Елена Вячеславовна</cp:lastModifiedBy>
  <cp:lastPrinted>2017-01-04T16:37:00Z</cp:lastPrinted>
  <dcterms:modified xsi:type="dcterms:W3CDTF">2017-01-04T13:37:00Z</dcterms:modified>
  <cp:revision>30</cp:revision>
  <dc:subject/>
  <dc:title/>
</cp:coreProperties>
</file>