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572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ПАРКОВСК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РЕЦКОГО 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созы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_______                                                                                                № _______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spacing w:val="-5"/>
          <w:sz w:val="28"/>
          <w:szCs w:val="28"/>
        </w:rPr>
        <w:t xml:space="preserve"> о денежном вознаграждении лиц,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амещающих муниципальные должности в  Парковском сельском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оселении Тихорецкого района  и денежном содержании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униципальных служащих в Парковском сельском поселении </w:t>
      </w:r>
    </w:p>
    <w:p>
      <w:pPr>
        <w:pStyle w:val="Style22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Краснодарского края от 08 июня 2007 года № 1244-КЗ «О муниципальной службе                          в Краснодарском крае» Совет Парковского сельского поселения Тихорецкого района р е ш и л:</w:t>
      </w:r>
    </w:p>
    <w:p>
      <w:pPr>
        <w:pStyle w:val="Style22"/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 Парковском сельском поселении Тихорецкого района  и денежном содержании муниципальных служащих в  Парковском   сельском поселении Тихорецкого района  </w:t>
      </w:r>
      <w:r>
        <w:rPr>
          <w:sz w:val="28"/>
          <w:szCs w:val="28"/>
        </w:rPr>
        <w:t>(прилагае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заместителя главы Парковского сельского поселения Тихорецкого района                    В.А. Власов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Совета</w:t>
      </w:r>
      <w:r>
        <w:rPr>
          <w:bCs/>
          <w:spacing w:val="-5"/>
          <w:sz w:val="28"/>
          <w:szCs w:val="28"/>
        </w:rPr>
        <w:t xml:space="preserve"> Парковского сельского поселения Тихорецкого района</w:t>
      </w:r>
      <w:r>
        <w:rPr>
          <w:sz w:val="28"/>
          <w:szCs w:val="28"/>
        </w:rPr>
        <w:t xml:space="preserve"> (Клековки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знать утратившими силу решения Совета  Парковского сельского поселения Тихорецкого района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</w:t>
      </w:r>
      <w:r>
        <w:rPr>
          <w:bCs/>
          <w:spacing w:val="-5"/>
          <w:sz w:val="28"/>
          <w:szCs w:val="28"/>
        </w:rPr>
        <w:t>»;</w:t>
      </w:r>
    </w:p>
    <w:p>
      <w:pPr>
        <w:pStyle w:val="Heading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1 февраля 2010 года № 39 «О внесении изменений в решение Совета Парковского сельского поселения Тихорецкого района 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</w:t>
      </w:r>
      <w:r>
        <w:rPr>
          <w:bCs/>
          <w:spacing w:val="-5"/>
          <w:sz w:val="28"/>
          <w:szCs w:val="28"/>
        </w:rPr>
        <w:t>»;</w:t>
      </w:r>
    </w:p>
    <w:p>
      <w:pPr>
        <w:pStyle w:val="Heading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 28 января 2011 года № 108  «О внесении изменений в решение Совета Парковского сельского поселения Тихорецкого района от 30 сентября 2009 года                   № 14 «Об утверждении Положения о денежном вознаграждении лиц, замещающих муниципальные должности в  Парковском сельском поселении Тихорецкого района и оплате труда муниципальных служащих в  Парковском сельском поселении Тихорецкого района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2 года № 190 «О внесении изменений в решение Совета Парковского сельского поселения Тихорецкого района 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3 года № 209  «О внесении изменений в решение Совета Парковского сельского поселения Тихорецкого района 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4 года № 254 «О внесении изменений в решение Совета Парковского сельского поселения Тихорецкого района 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7 года № 151 «О внесении изменений в решение Совета Парковского сельского поселения Тихорецкого района от 30 сентября 2009 года № 14 «Об утверждении Положения о денежном вознаграждении лиц, замещающих муниципальные должности в  Парковском сельском поселении Тихорецкого района  и оплате труда муниципальных служащих в  Парковском сельском поселении Тихорецкого района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6.Общему отделу администрации Парковского сельского поселения Тихорецкого района (Лукьянова) официально обнародовать настоящее решение в специально установленных местах и размесить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ешение вступает в силу cо дня его официального обнародования и распространяется на правоотношения, возникшие с 30 сентября 2019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-5"/>
          <w:sz w:val="28"/>
          <w:szCs w:val="28"/>
        </w:rPr>
        <w:t xml:space="preserve"> Парковского  сельского поселения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                                                                                           Н.Н. Агеев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седатель Совет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рковского сельского поселения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Н. Шевцов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 Тихорецкого 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  № _______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депутатов, выборных должностных лиц, осуществляющих свои полномочия на постоянной основе,  муниципальных служащих в Парковском сельском поселении Тихорецкого района устанавливает  денежное 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Парковском сельском поселении  Тихорецкого  района,  и  денежное содержание  муниципальных служащих в Парковском сельском поселении Тихорецкого  района в размерах, определенных с учетом должностных окладов, надбавок и других выпл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Парковском сельском поселении  Тихорец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 Парковском сельском поселении Тихорецкого района</w:t>
      </w:r>
      <w:r>
        <w:rPr>
          <w:sz w:val="28"/>
          <w:szCs w:val="28"/>
        </w:rPr>
        <w:t xml:space="preserve">, за счет средств бюджета </w:t>
      </w:r>
      <w:r>
        <w:rPr>
          <w:bCs/>
          <w:spacing w:val="-5"/>
          <w:sz w:val="28"/>
          <w:szCs w:val="28"/>
        </w:rPr>
        <w:t xml:space="preserve">Парковского сельского поселения Тихорецкого района 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Парковском  сельском поселении  Тихорецкого района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0" w:name="sub_2"/>
      <w:r>
        <w:rPr>
          <w:sz w:val="28"/>
          <w:szCs w:val="28"/>
        </w:rPr>
        <w:t xml:space="preserve">1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 xml:space="preserve"> Парко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                    № </w:t>
        </w:r>
      </w:hyperlink>
      <w:r>
        <w:rPr>
          <w:sz w:val="28"/>
          <w:szCs w:val="28"/>
        </w:rPr>
        <w:t>4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)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Парковском сельском поселении Тихорецкого района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Парковском сельском поселении Тихорецкого района</w:t>
      </w:r>
      <w:r>
        <w:rPr>
          <w:sz w:val="28"/>
          <w:szCs w:val="28"/>
        </w:rPr>
        <w:t xml:space="preserve">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 Парковского сельского поселения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При формировании годового фонда оплаты труда лиц, замещающих муниципальные должности Парковского сельского поселения Тихорец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ремий по итогам работы за месяц (квартал) и год в размере двенадцати ежемесячных денежных вознагр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четырех ежемесячных денежных возна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.Представитель нанимателя вправе перераспределять средства фонда оплаты труда между выплатами, предусмотренными в </w:t>
      </w:r>
      <w:hyperlink w:anchor="sub_208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 xml:space="preserve">ункте 1.6.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2. Денежное содержание 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в   Парковском   сельском поселении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азмер должностного оклада, устанавливается в приложении             № 2 настоящего Положения, в соответствии с законодательством Российской Федерации и законодательством Краснодарского края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должностного 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2" w:name="sub_205"/>
      <w:bookmarkEnd w:id="2"/>
      <w:r>
        <w:rPr>
          <w:sz w:val="28"/>
          <w:szCs w:val="28"/>
        </w:rPr>
        <w:t>2.4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3" w:name="sub_205"/>
      <w:bookmarkEnd w:id="3"/>
      <w:r>
        <w:rPr>
          <w:sz w:val="28"/>
          <w:szCs w:val="28"/>
        </w:rPr>
        <w:t>1)ежемесячная надбавка к должностному окладу за выслугу лет</w:t>
      </w:r>
      <w:r>
        <w:rPr/>
        <w:t xml:space="preserve"> на муниципальной службе в размерах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 года до 5 лет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5 до 10 лет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 до 15 лет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15 лет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 исходя из следующих 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емии по итогам работы за месяц (квартал) и год, порядок выплаты которых, определяется решением Совета Парковского сельского поселения Тихорецкого 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е денежное поощрение устанавливается в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>5                        к настоящему Положению в размерах, не превышающих размеры ежегодного денежного  поощрения государственных гражданских служащих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муниципальным служащим по распоряжению представителя нанимателя (работодателя) выплачивается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,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8"/>
      <w:r>
        <w:rPr>
          <w:sz w:val="28"/>
          <w:szCs w:val="28"/>
        </w:rPr>
        <w:t xml:space="preserve">2.5.При формировании годового фонда оплаты труда муниципальных      служащих, сверх суммы средств, направляемых  для выплаты окладов за классный чин и дополнительных выплат, устанавливаемых пунктом 2.4 настоящего Положения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й надбавки за классный чин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емий по итогам работы за месяц (квартал) и год – в размере двенадцати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ежемесячного денежного поощрения - в размере сорока пяти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8"/>
      <w:r>
        <w:rPr>
          <w:sz w:val="28"/>
          <w:szCs w:val="28"/>
        </w:rPr>
        <w:t>5)единовременной выплаты при предоставлении ежегодного</w:t>
      </w:r>
      <w:bookmarkEnd w:id="5"/>
      <w:r>
        <w:rPr>
          <w:sz w:val="28"/>
          <w:szCs w:val="28"/>
        </w:rPr>
        <w:t xml:space="preserve"> оплачиваемого отпуска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одиннадцат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редставитель нанимателя вправе перераспределять средства фонда оплаты труда между выплатами, предусмотренными в пункте 2.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Размеры должностных окладов муниципальных служащих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Парковского сельского поселения Тихорецкого района 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(индексации) денежного содержания 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В.А. 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Парковском сельском поселении  Тихорецкого  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муниципального образования   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938,00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                                                                      В.А. Власов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</w:t>
      </w:r>
    </w:p>
    <w:p>
      <w:pPr>
        <w:pStyle w:val="Normal"/>
        <w:jc w:val="both"/>
        <w:rPr/>
      </w:pPr>
      <w:bookmarkStart w:id="6" w:name="sub_5003"/>
      <w:r>
        <w:rPr>
          <w:sz w:val="28"/>
          <w:szCs w:val="28"/>
          <w:lang w:val="en-US" w:eastAsia="en-US"/>
        </w:rPr>
        <w:t xml:space="preserve">   </w:t>
      </w:r>
      <w:bookmarkEnd w:id="6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администрации (заместитель главы муниципального образования)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695,0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56,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41,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62,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                                                                     В.А. Власов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должностных 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ковского сельского поселения  Тихорецкого 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8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66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52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31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17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03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76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69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62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48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В.А. Влас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Парковском сельском поселении 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муниципального образова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  <w:bookmarkStart w:id="7" w:name="sub_5002"/>
      <w:bookmarkStart w:id="8" w:name="sub_500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В.А. Влас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Cs/>
          <w:spacing w:val="-5"/>
          <w:sz w:val="28"/>
          <w:szCs w:val="28"/>
        </w:rPr>
        <w:t>к Положению о  денежном вознаграждении лиц, замещающих муниципальные должности в Парковском сельском поселении Тихорецкого района и денежном содержании муниципальных служащих в Парковском сельском поселении Тихорецкого района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главы администрации (заместитель главы муниципального образования)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,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1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В.А. Влас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общий отдел</cp:lastModifiedBy>
  <cp:lastPrinted>2019-11-12T09:11:00Z</cp:lastPrinted>
  <dcterms:modified xsi:type="dcterms:W3CDTF">2019-11-12T06:12:00Z</dcterms:modified>
  <cp:revision>33</cp:revision>
  <dc:subject/>
  <dc:title/>
</cp:coreProperties>
</file>