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977515</wp:posOffset>
            </wp:positionH>
            <wp:positionV relativeFrom="paragraph">
              <wp:posOffset>-553085</wp:posOffset>
            </wp:positionV>
            <wp:extent cx="523875" cy="609600"/>
            <wp:effectExtent l="0" t="0" r="0" b="0"/>
            <wp:wrapTight wrapText="bothSides">
              <wp:wrapPolygon edited="0">
                <wp:start x="-392" y="0"/>
                <wp:lineTo x="-392" y="21258"/>
                <wp:lineTo x="21600" y="21258"/>
                <wp:lineTo x="21600" y="0"/>
                <wp:lineTo x="-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End w:id="6"/>
      <w:bookmarkEnd w:id="7"/>
      <w:bookmarkEnd w:id="8"/>
      <w:bookmarkEnd w:id="9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РКОВСКОГО СЕЛЬСКОГО ПОСЕЛЕНИЯ 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_________                                                                                                № ___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ложения о порядке посещения субъектами </w: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щественного контроля органов местного самоуправления </w:t>
      </w:r>
    </w:p>
    <w:p>
      <w:pPr>
        <w:pStyle w:val="Normal"/>
        <w:spacing w:lineRule="auto" w:line="232"/>
        <w:jc w:val="center"/>
        <w:rPr/>
      </w:pPr>
      <w:r>
        <w:rPr>
          <w:b/>
          <w:iCs/>
          <w:sz w:val="28"/>
          <w:szCs w:val="28"/>
        </w:rPr>
        <w:t xml:space="preserve">Парковского сельского поселения Тихорецкого района, </w: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х учреждений, предприятий </w:t>
      </w:r>
    </w:p>
    <w:p>
      <w:pPr>
        <w:pStyle w:val="Normal"/>
        <w:spacing w:lineRule="auto" w:line="23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ind w:right="-6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 части 1 статьи 10 Федерального закона                       от 21 июля 2014 года № 212-ФЗ «Об основах общественного контроля                                           в Российской Федерации», статьей 35 Федерального закона от 6 октября                 2003 года № 131-ФЗ «Об общих принципах организации местного самоуправления в Российской Федерации», частью 7 статьи 8 Закона Краснодарского края от 25 декабря 2015 года № 3305-КЗ «Об общественном контроле в Краснодарском крае»</w:t>
      </w:r>
      <w:r>
        <w:rPr>
          <w:sz w:val="28"/>
          <w:szCs w:val="28"/>
        </w:rPr>
        <w:t xml:space="preserve"> Совет Парковского сельского поселения Тихорецкого района р е ш и л: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 Утвердить Положение о порядке посещения субъектами общественного контроля органов местного самоуправления Парковского сельского поселения Тихорецкого района, муниципальных учреждений, предприятий Архангельского сельского поселения Тихорецкого района (прилагаетс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Парковского сельского поселения Тихорецкого района (Лукьянова Е.В.) обеспечить официальное обнародование настоящего реш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Парковского сельского поселения Тихорецкого района (Дробная Н.С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/>
      </w:pPr>
      <w:bookmarkStart w:id="12" w:name="OLE_LINK64"/>
      <w:bookmarkStart w:id="13" w:name="OLE_LINK63"/>
      <w:bookmarkStart w:id="14" w:name="OLE_LINK62"/>
      <w:bookmarkStart w:id="15" w:name="OLE_LINK6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 Н.Н. Аге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bookmarkStart w:id="16" w:name="OLE_LINK60"/>
      <w:bookmarkStart w:id="17" w:name="OLE_LINK59"/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 xml:space="preserve">   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                                   В.Н. Шевц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679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Пар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осещения субъектами общественного контрол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органов местного самоуправления Парковского сельского поселения Тихорецкого района, муниципальных учреждений, предприя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ее Положение о порядке посещения субъектами общественного контроля органов местного самоуправления Парковского сельского поселения Тихорецкого района, муниципальных учреждений, предприятий Парковского сельского поселения Тихорецкого района (далее – Положение) определяет случаи и порядок посещения субъектами общественного контроля органов местного самоуправления Парковского сельского поселения Тихорецкого района, муниципальных учреждений, предприятий Парковского сельского поселения Тихорецкого района (далее – органы и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нятия и термины, используемые в настоящем Положении, применяются в тех же значениях, которые определены Федеральным законом от 21 июля                     2014 года № 212-ФЗ «Об основах общественного контроля                                           в Российской Федерации» (далее – Федеральный зак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 основании части 1 статьи 8 Закона Краснодарского края                             от 25 декабря 2015 года № 3305-КЗ «Об общественном контроле                                     в Краснодарском крае» (далее – Закон Краснодарского края) субъекты общественного контроля вправе посещать органы и организации, в отношении которых проводится общественный контроль,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обществен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общественной эксперти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общественного монитори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На основании части 2 статьи 8 Закона Краснодарского края                             субъект общественного контроля направляет письменное уведомление                            о посещении органа или организации (далее – уведомл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субъекта общественного контроля) в соответствующий орган или организацию не позднее чем за пять рабочих дней до даты пос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На основании части 3 статьи 8 Закона Краснодарского края                                    в уведомлении субъекта общественного контроля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и цель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время пос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 основании части 4 статьи 8 Закона Краснодарского края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 основании части 5 статьи 8 Закона Краснодарского края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                                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 и частями 8 и 9 Закона Краснодарского края, устанавливающими, чт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убъект общественного контроля вправе посещать один и тот же орган или одну и ту же организацию не более одного раза в течение двух календарных л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осещений одного и того же органа или одной и той же организации не может быть более трех в течение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сещение субъектом общественного контроля органа или организации осуществляется в часы работы орга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На основании части 6 статьи 8 Закона Краснодарского края наличие                        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  в соответствии с Федеральным законом и Закон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Par54"/>
      <w:bookmarkEnd w:id="18"/>
      <w:r>
        <w:rPr>
          <w:sz w:val="28"/>
          <w:szCs w:val="28"/>
        </w:rPr>
        <w:t>9. Субъекты общественного контроля при осуществлении общественного контроля осуществляют права и несут обязанности, установленные статьей 10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рган или организация назначает уполномоченного представителя органа или организации для осуществления взаимодействия с субъектом общественного контроля при посещении им орга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полномоченный представитель органа или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ряет у лиц, уполномоченных субъектом общественного контроля                             на посещение органа или организации, документы, удостоверяющие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ганизует беседу субъектов общественного контроля с работниками органа или организации (по согласованию с их непосредственными руководителями); с гражданами, получающими услуги в органе или организации (с их соглас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няет иные функции по оказанию содействия субъектам общественного контроля на осуществление общественного контроля                                  в соответствии с законодательством Российской Федерации об общественном контроле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ссмотрение итогового документа, подготовленного субъектом общественного контроля по результатам общественного контроля, осуществляется органом или организацией в порядке, установленном статьей 9 Закона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А. Власо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Колонтитул"/>
    <w:qFormat/>
    <w:rPr/>
  </w:style>
  <w:style w:type="character" w:styleId="2">
    <w:name w:val="Колонтитул2"/>
    <w:qFormat/>
    <w:rPr>
      <w:b/>
      <w:bCs/>
      <w:spacing w:val="0"/>
      <w:sz w:val="22"/>
      <w:szCs w:val="22"/>
      <w:shd w:fill="FFFFFF" w:val="clear"/>
    </w:rPr>
  </w:style>
  <w:style w:type="character" w:styleId="Garamond">
    <w:name w:val="Колонтитул + Garamond"/>
    <w:qFormat/>
    <w:rPr>
      <w:rFonts w:ascii="Garamond" w:hAnsi="Garamond" w:cs="Garamond"/>
      <w:b w:val="false"/>
      <w:bCs w:val="false"/>
      <w:spacing w:val="0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1:00Z</dcterms:created>
  <dc:creator>Пользователь</dc:creator>
  <dc:description/>
  <cp:keywords/>
  <dc:language>en-US</dc:language>
  <cp:lastModifiedBy>Park_Adm</cp:lastModifiedBy>
  <cp:lastPrinted>2022-06-14T13:20:00Z</cp:lastPrinted>
  <dcterms:modified xsi:type="dcterms:W3CDTF">2022-07-08T10:25:00Z</dcterms:modified>
  <cp:revision>9</cp:revision>
  <dc:subject/>
  <dc:title> </dc:title>
</cp:coreProperties>
</file>