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28085</wp:posOffset>
            </wp:positionH>
            <wp:positionV relativeFrom="paragraph">
              <wp:posOffset>-50419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Style4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 ПАРКОВСКОГО СЕЛЬСКОГО ПОСЕЛЕНИЯ</w:t>
      </w:r>
    </w:p>
    <w:p>
      <w:pPr>
        <w:pStyle w:val="Style46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Style4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тий созыв  ПРОЕКТ</w:t>
      </w:r>
    </w:p>
    <w:p>
      <w:pPr>
        <w:pStyle w:val="Style4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4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4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46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№  ______</w:t>
      </w:r>
    </w:p>
    <w:p>
      <w:pPr>
        <w:pStyle w:val="Style46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Парковского сельского поселения Тихорецкого района от 1 августа 2013 года №220                                     «Об утверждении Положения о предоставлении лицами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ющими муниципальные должности на постоянной основе, должности муниципальной службы, и гражданами, претендующим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мещение должностей муниципальной службы, сведений о доходах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ходах, об имуществе и обязательствах имущественного характер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основании  Указа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вет  Парковского сельского поселения Тихорецкого района РЕШИЛ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изменения в решение Совета Парковского сельского поселения Тихорецкого района от 1 августа 2013 года №220 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пункт 4 изложить в ново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4.Сведения, указанные в пункте 2 настоящего Положения, представляются по форме справки, согласно приложению к настоящему Положению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гражданами - при назначении на муниципальные должности, должности муниципальной службы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лицами, замещающими муниципальные должности, должности муниципальной службы - ежегодно, не позднее 30 апреля года, следующего за отчетным.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риложения №1,2,3,4,5 к Положению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 заменить приложением к Положению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 (прилагаетс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1 января 2015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А.И.Чо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Н.Н.Аге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74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№________</w:t>
            </w:r>
          </w:p>
        </w:tc>
      </w:tr>
    </w:tbl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едоставлении лицами, замещающими муниципальные должности на постоянной основе, должности муниципальной службы,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жданами, претендующими на замещение должностей муниципальной службы, сведений о доходах, о расходах,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решением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арковского сельского поселения Тихорецкого район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ю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рко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серия и номер паспорт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выдачи и орган, выдавший паспор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работы (службы), занимаемая (замещаемая) должность; в случа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сутствия основного места работы (службы) - род занятий; должность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замещение которой претендует гражданин (если применимо)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 доходах,   расходах   своих,  супруги   (супруга)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ребенка (нужное подчеркну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, серия и номер паспорт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 выдачи и орган, выдавший паспор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, основное место работы (службы), занимаем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замещаемая)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 случае отсутствия основного места работы (службы) - род заняти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отчетный   период   с  1  января  20__ г.   по   31  декабря  20__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                   имуществе,                         принадлежаще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праве   собственности,   о   вкладах  в  банках,  ценных  бумагах,  об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по состоянию на "__" ______ 20__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4&gt;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"/>
        <w:gridCol w:w="2259"/>
        <w:gridCol w:w="9"/>
        <w:gridCol w:w="1764"/>
        <w:gridCol w:w="6"/>
        <w:gridCol w:w="3054"/>
        <w:gridCol w:w="6"/>
        <w:gridCol w:w="1941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bookmarkStart w:id="2" w:name="Par142"/>
            <w:bookmarkEnd w:id="2"/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сделки (руб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е недвижимое имущество: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</w:t>
            </w:r>
          </w:p>
          <w:p>
            <w:pPr>
              <w:pStyle w:val="Style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46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Раздел 2. Сведения о расходах </w:t>
      </w:r>
      <w:hyperlink w:anchor="Par609">
        <w:r>
          <w:rPr>
            <w:rStyle w:val="InternetLink"/>
            <w:sz w:val="28"/>
            <w:szCs w:val="28"/>
          </w:rPr>
          <w:t>&lt;5&gt;</w:t>
        </w:r>
      </w:hyperlink>
    </w:p>
    <w:p>
      <w:pPr>
        <w:pStyle w:val="Style4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6"/>
        <w:rPr/>
      </w:pPr>
      <w:bookmarkStart w:id="3" w:name="Par223"/>
      <w:bookmarkEnd w:id="3"/>
      <w:r>
        <w:rPr/>
        <w:t xml:space="preserve">    </w:t>
      </w:r>
      <w:r>
        <w:rPr>
          <w:sz w:val="28"/>
          <w:szCs w:val="28"/>
        </w:rPr>
        <w:t>Раздел 3. Сведения об имуществе</w:t>
      </w:r>
    </w:p>
    <w:p>
      <w:pPr>
        <w:pStyle w:val="Style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8"/>
          <w:szCs w:val="28"/>
        </w:rPr>
      </w:pPr>
      <w:bookmarkStart w:id="4" w:name="Par225"/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Недвижимое имущество</w:t>
      </w:r>
    </w:p>
    <w:p>
      <w:pPr>
        <w:pStyle w:val="Style4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9&gt;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Par320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Транспортные средства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хозяйственная техник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6" w:name="Par393"/>
            <w:bookmarkEnd w:id="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12&gt;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13&gt;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6"/>
        <w:rPr/>
      </w:pPr>
      <w:r>
        <w:rPr/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Style4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9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ценных бумаг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Par428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Style4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eastAsia="Calibri"/>
                  <w:lang w:eastAsia="en-US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eastAsia="Calibri"/>
                <w:lang w:eastAsia="en-US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eastAsia="Calibri"/>
                  <w:lang w:eastAsia="en-US"/>
                </w:rPr>
                <w:t>&lt;15&gt;</w:t>
              </w:r>
            </w:hyperlink>
            <w:r>
              <w:rPr>
                <w:rFonts w:eastAsia="Calibri"/>
                <w:lang w:eastAsia="en-US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eastAsia="Calibri"/>
                  <w:lang w:eastAsia="en-US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eastAsia="Calibri"/>
                  <w:lang w:eastAsia="en-US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/>
      </w:pPr>
      <w:bookmarkStart w:id="8" w:name="Par473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Иные ценные бумаги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19&gt;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.), 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Par529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Par531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Par564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8&gt;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ляющего све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" w:name="Par605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" w:name="Par606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" w:name="Par607"/>
      <w:bookmarkEnd w:id="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" w:name="Par608"/>
      <w:bookmarkEnd w:id="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40"/>
        <w:rPr/>
      </w:pPr>
      <w:bookmarkStart w:id="16" w:name="Par609"/>
      <w:bookmarkEnd w:id="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&lt;5&gt; Сведения о расходах представляются в случаях, установленных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статьей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7" w:name="Par610"/>
      <w:bookmarkEnd w:id="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8" w:name="Par611"/>
      <w:bookmarkEnd w:id="1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40"/>
        <w:rPr/>
      </w:pPr>
      <w:bookmarkStart w:id="19" w:name="Par612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ью 1 статьи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0" w:name="Par613"/>
      <w:bookmarkEnd w:id="2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1" w:name="Par614"/>
      <w:bookmarkEnd w:id="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2" w:name="Par615"/>
      <w:bookmarkEnd w:id="2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3" w:name="Par616"/>
      <w:bookmarkEnd w:id="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4" w:name="Par617"/>
      <w:bookmarkEnd w:id="2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5" w:name="Par618"/>
      <w:bookmarkEnd w:id="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6" w:name="Par619"/>
      <w:bookmarkEnd w:id="2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7" w:name="Par620"/>
      <w:bookmarkEnd w:id="2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8" w:name="Par621"/>
      <w:bookmarkEnd w:id="2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40"/>
        <w:rPr/>
      </w:pPr>
      <w:bookmarkStart w:id="29" w:name="Par622"/>
      <w:bookmarkEnd w:id="2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одразделе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"Акции и иное участие в коммерческих организациях и фондах"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0" w:name="Par623"/>
      <w:bookmarkEnd w:id="3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1" w:name="Par624"/>
      <w:bookmarkEnd w:id="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0&gt; Указываются по состоянию на отчетную дату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2" w:name="Par625"/>
      <w:bookmarkEnd w:id="3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3" w:name="Par626"/>
      <w:bookmarkEnd w:id="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4" w:name="Par627"/>
      <w:bookmarkEnd w:id="3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5" w:name="Par628"/>
      <w:bookmarkEnd w:id="3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6" w:name="Par629"/>
      <w:bookmarkEnd w:id="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5&gt; Указывается существо обязательства (заем, кредит и другие)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7" w:name="Par630"/>
      <w:bookmarkEnd w:id="3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8" w:name="Par631"/>
      <w:bookmarkEnd w:id="3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9" w:name="Par632"/>
      <w:bookmarkEnd w:id="3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0" w:name="Par633"/>
      <w:bookmarkEnd w:id="4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top w:val="single" w:sz="6" w:space="0" w:color="000000"/>
        </w:pBdr>
        <w:spacing w:before="100" w:after="100"/>
        <w:ind w:hanging="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632CFBF4FF454E48DBFB2DC25A7874029953A33E059258E1F9C4E475750B6489B7A467041D960A95e8O0N" TargetMode="External"/><Relationship Id="rId8" Type="http://schemas.openxmlformats.org/officeDocument/2006/relationships/hyperlink" Target="consultantplus://offline/ref=632CFBF4FF454E48DBFB2DC25A7874029954AE32099A58E1F9C4E475750B6489B7A467041D960A94e8O7N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3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Вячеславовна</cp:lastModifiedBy>
  <cp:lastPrinted>2014-11-24T17:23:00Z</cp:lastPrinted>
  <dcterms:modified xsi:type="dcterms:W3CDTF">2014-11-24T14:25:00Z</dcterms:modified>
  <cp:revision>92</cp:revision>
  <dc:subject/>
  <dc:title>Оглавление</dc:title>
</cp:coreProperties>
</file>