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62400</wp:posOffset>
            </wp:positionH>
            <wp:positionV relativeFrom="paragraph">
              <wp:posOffset>-61912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8"/>
        </w:rPr>
        <w:t xml:space="preserve">       </w:t>
      </w:r>
      <w:r>
        <w:rPr>
          <w:b/>
          <w:bCs/>
          <w:color w:val="000000"/>
          <w:spacing w:val="18"/>
        </w:rPr>
        <w:tab/>
        <w:tab/>
        <w:tab/>
        <w:tab/>
      </w:r>
      <w:r>
        <w:rPr>
          <w:b/>
          <w:bCs/>
          <w:color w:val="000000"/>
          <w:spacing w:val="18"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СОВЕТ ПАР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 xml:space="preserve">Второй созыв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>РЕШЕНИЕ 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</w:rPr>
      </w:pPr>
      <w:r>
        <w:rPr>
          <w:bCs/>
          <w:color w:val="000000"/>
          <w:spacing w:val="-18"/>
        </w:rPr>
        <w:t>от  _________</w:t>
      </w:r>
      <w:r>
        <w:rPr>
          <w:bCs/>
          <w:color w:val="000000"/>
        </w:rPr>
        <w:tab/>
        <w:tab/>
        <w:t xml:space="preserve">                                                                        №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>посёлок Парковы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Парковского сельского поселения Тихорецкого района от 13 февраля 2009 года №223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б утверждении гарантированного перечня услуг по погребению, оказываемых на территории Парковского сельского поселения Тихорецкого района»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12 января 1996 года №8-ФЗ «О погребении и похоронном деле»,  Законом Краснодарского края                                 от 04 февраля 2004 года № 666 –КЗ  «О погребении и похоронном деле                                      в Краснодарском крае», Федеральным законом     «О федеральном бюджете на 2011 год и плановый период 2012 и 2013 годов», постановления Правительства 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</w:t>
      </w:r>
      <w:r>
        <w:rPr>
          <w:color w:val="FF0000"/>
        </w:rPr>
        <w:t xml:space="preserve"> </w:t>
      </w:r>
      <w:r>
        <w:rPr/>
        <w:t>предельного размера социального пособия   на погребение» Совет Парковского сельского поселения  Тихорецкого район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нести изменение в  решение Совета Парковского сельского поселения Тихорецкого района от 13 февраля 2009 года №223 «Об утверждении гарантированного перечня услуг по погребению, оказываемых на территории Парковского сельского поселения Тихорецкого района» изложив приложение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 xml:space="preserve">2.Организацию выполнения настоящего решения возложить на заместителя главы </w:t>
      </w:r>
      <w:r>
        <w:rPr/>
        <w:t>Парковского сельского поселения Тихорецкого района В.В.Лагода</w:t>
      </w:r>
      <w:r>
        <w:rPr>
          <w:rStyle w:val="StrongEmphasis"/>
          <w:b w:val="false"/>
        </w:rPr>
        <w:t>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3.Опубликовать настоящее решение в газете «Тихорецкие вести».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решения возложить на постоянную комиссию по взаимодействию с органами власти, социальным, организационно-правовым вопросам и местному самоуправлению (Маховицкий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5.Решение вступает в силу со  дня его официального опубликования, но не ранее 01 января 2013 года.</w:t>
      </w:r>
    </w:p>
    <w:p>
      <w:pPr>
        <w:pStyle w:val="Con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Т.Н.Дробн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рков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А.И.Чоп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8"/>
        <w:gridCol w:w="819"/>
        <w:gridCol w:w="579"/>
        <w:gridCol w:w="2013"/>
        <w:gridCol w:w="991"/>
        <w:gridCol w:w="647"/>
        <w:gridCol w:w="358"/>
        <w:gridCol w:w="1657"/>
        <w:gridCol w:w="591"/>
        <w:gridCol w:w="303"/>
        <w:gridCol w:w="364"/>
        <w:gridCol w:w="181"/>
        <w:gridCol w:w="698"/>
        <w:gridCol w:w="181"/>
        <w:gridCol w:w="62"/>
        <w:gridCol w:w="227"/>
      </w:tblGrid>
      <w:tr>
        <w:trPr>
          <w:trHeight w:val="330" w:hRule="atLeast"/>
        </w:trPr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3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ского сельского поселения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рецкого района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___________  №_____</w:t>
            </w:r>
          </w:p>
        </w:tc>
        <w:tc>
          <w:tcPr>
            <w:tcW w:w="8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G3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5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ЙСКУРАНТ</w:t>
            </w:r>
          </w:p>
        </w:tc>
        <w:tc>
          <w:tcPr>
            <w:tcW w:w="12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9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рантированного перечня услуг по погребению на 2014 год,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01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емых  на территории Парковского сельского поселения Тихорецкого района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 руб. с 01.01.2014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5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3,90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6,80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0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80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 месту  захоронения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,80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 умершего  при рытье могилы экскаватором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 умершего  при рытье могилы вручную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8,05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937,10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 могилы экскаватором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 могилы вручную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7,10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Пар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рецкого района                                                                                     А.И.Чо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" w:right="200" w:hanging="0"/>
      <w:jc w:val="center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Normal1">
    <w:name w:val="Normal1"/>
    <w:qFormat/>
    <w:pPr>
      <w:widowControl/>
      <w:bidi w:val="0"/>
      <w:ind w:firstLine="2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40:00Z</dcterms:created>
  <dc:creator>*</dc:creator>
  <dc:description/>
  <cp:keywords/>
  <dc:language>en-US</dc:language>
  <cp:lastModifiedBy>Елена Вячеславовна</cp:lastModifiedBy>
  <cp:lastPrinted>2013-12-09T17:31:00Z</cp:lastPrinted>
  <dcterms:modified xsi:type="dcterms:W3CDTF">2013-12-10T05:12:00Z</dcterms:modified>
  <cp:revision>114</cp:revision>
  <dc:subject/>
  <dc:title/>
</cp:coreProperties>
</file>