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suppressAutoHyphens w:val="true"/>
        <w:ind w:left="4459" w:right="4397" w:hanging="0"/>
        <w:rPr>
          <w:sz w:val="28"/>
          <w:szCs w:val="28"/>
          <w:lang w:eastAsia="ar-SA"/>
        </w:rPr>
      </w:pPr>
      <w:r>
        <w:rPr>
          <w:lang w:eastAsia="ar-SA"/>
        </w:rPr>
        <w:drawing>
          <wp:inline distT="0" distB="0" distL="0" distR="0">
            <wp:extent cx="52387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ВЕТ  ПАРК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ТИХОРЕЦКОГО   РАЙОНА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ретий созыв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от __________________                                                                          № ____          </w:t>
        <w:tab/>
        <w:t xml:space="preserve">                            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елок Парковый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Lucida Sans Unicode"/>
          <w:b/>
          <w:b/>
          <w:iCs/>
          <w:sz w:val="28"/>
          <w:szCs w:val="28"/>
          <w:lang w:eastAsia="ar-SA"/>
        </w:rPr>
      </w:pPr>
      <w:r>
        <w:rPr>
          <w:rFonts w:eastAsia="Lucida Sans Unicode"/>
          <w:b/>
          <w:iCs/>
          <w:sz w:val="28"/>
          <w:szCs w:val="28"/>
          <w:lang w:eastAsia="ar-SA"/>
        </w:rPr>
        <w:t>Об утверждении Положения о порядке установления размера платы за наем жилого помещения муниципального жилого фонда Парковского сельского поселения Тихорецкого района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Lucida Sans Unicode"/>
          <w:b/>
          <w:b/>
          <w:iCs/>
          <w:sz w:val="28"/>
          <w:szCs w:val="28"/>
          <w:lang w:eastAsia="ar-SA"/>
        </w:rPr>
      </w:pPr>
      <w:r>
        <w:rPr>
          <w:rFonts w:eastAsia="Lucida Sans Unicode"/>
          <w:b/>
          <w:i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Lucida Sans Unicode"/>
          <w:b/>
          <w:b/>
          <w:iCs/>
          <w:sz w:val="28"/>
          <w:szCs w:val="28"/>
          <w:lang w:eastAsia="ar-SA"/>
        </w:rPr>
      </w:pPr>
      <w:r>
        <w:rPr>
          <w:rFonts w:eastAsia="Lucida Sans Unicode"/>
          <w:b/>
          <w:i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rFonts w:eastAsia="Lucida Sans Unicode"/>
          <w:iCs/>
          <w:sz w:val="28"/>
          <w:szCs w:val="28"/>
          <w:lang w:eastAsia="ar-SA"/>
        </w:rPr>
        <w:t>В целях рационального использования муниципального имущества и создания единой системы определения и начисления платы за пользование жилым помещением (платы за наем),  а также приведение муниципальных правовых актов в соответствие с Жилищным кодексом Российской Федерации, в соответствии с Федеральным законом от 01.01.2001г № 131-ФЗ «Об общих принципах организации местного самоуправления в Российской Федерации», Уставом Парковского сельского поселения Тихорецкого района, Совет Парковского сельского поселения Тихорецкого района РЕШИ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ложение о порядке установления размера платы за пользование жилым помещением (платы за наем) в муниципальном жилищном фонде Парковского сельского поселения Тихорецкого района (приложение      № 1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</w:t>
      </w:r>
      <w:hyperlink w:anchor="Par29">
        <w:r>
          <w:rPr>
            <w:rStyle w:val="InternetLink"/>
            <w:sz w:val="28"/>
            <w:szCs w:val="28"/>
          </w:rPr>
          <w:t>Методику</w:t>
        </w:r>
      </w:hyperlink>
      <w:r>
        <w:rPr>
          <w:sz w:val="28"/>
          <w:szCs w:val="28"/>
        </w:rPr>
        <w:t xml:space="preserve"> определения платы за пользование жилым помещением (платы за наем) в муниципальном жилищном фонде ( приложение      № 2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базовую ставку платы за пользование жилым помещением (платы за наем) муниципального жилищного фонда по договорам социального найма и договорам найма жилого помещения в размере 9,74 рублей за 1 кв.м общей площади жилого помещ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Признать утратившим силу решение Совета Парковского сельского поселения Тихорецкого района от 3 марта 2010 года № 42 «Об установлении платы за содержание и ремонт жилого помещения на 2010 год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Организацию выполнения настоящего решения возложить на ведущего специалиста финансовой службы  администрации Парковского сельского поселения Тихорецкого района (Романченко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Контроль за выполнением настоящего решения возложить на планово-бюджетную комиссию Совета Парковского сельского поселения Тихорецкого района (Клековкин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бнародовать настоящее решение в установленном порядк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8. Решение вступает в силу со дня его подпис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Парков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Тихорецкого района                                                                                      А.И.Чоп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Парковского сельского поселения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Тихорецкого района                                                                                   Н.Н.Агеев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решению Совета Пар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Тихорец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______________ № ____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«О порядке установления размера платы за наем жилого помещения муниципального жилого фонда Парковского сельского поселения Тихорецк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Настоящее Положение  разработано в соответствии с главой 35 Гражданского Кодекса Российской Федерации, статьями 154,155,156 Жилищного кодекса Российской Федерации, статьями 41,42,160.1 Бюджетного Кодекса Российской Федерации, на основании Федерального закона от 01.01.2001 г № 131-ФЗ «Об общих принципах организации местного самоуправления в Российской Федерации», Приказа Минстроя РФ-152 «Об утверждении Методических указаний по расчету ставок платы за найм и отчислений на капитальный ремонт жилых помещений, включаемых в ставку платы за содержание и ремонт жилья (техническое обслуживание), муниципального и государственного жилищного фонда», Устава Парковского сельского поселения Тихорецкого района, в целях создания единой системы установления, начисления, сбора, взыскания и перечисления в бюджет Парковского сельского поселения Тихорецкого района платы граждан за пользование (наем) жилыми помещениями муниципального жилищного фонда , занимаемыми по договорам социального найма (далее плата за наем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. Основные понятия, используемые в настоящем Положен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лата за наем- плата за пользование жилым помещением муниципального жилищного фонда Парковского сельского поселения Тихорецкого района, занимаемого по договору социального найм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жилищный фонд –совокупность жилых помещений, принадлежащих на праве собственности Парковскому сельскому поселению Тихорец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Денежные средства, вносимые нанимателями жилых помещений муниципального жилищного фонда в виде платы за наем, являются неналоговым доходом бюджета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Главным администратором неналоговых доходов бюджета поселения в отношении поступления платы за наем жилого помещения муниципального жилищного фонда является администрация Парковского сельского поселения Тихорецкого района (далее-Администрация). Администрация осуществляет организацию начисления и сбор платы за наем, а также осуществляет контроль над правильностью начисления, полнотой и своевременностью уплаты, учета, сбора, взыскания платы за наем, принимает решение о возврате (зачете) излишне уплаченных, взысканных платежей в бюджет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начисления платы за наем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Плата за наем начисляется гражданам, проживающим в жилых помещениях муниципального жилищного фонда по договорам социального найм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Размер платы за  наем жилого помещения определяется исходя из занимаемой общей площади жилого помещения , благоустройства жилого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Базовая ставка за наем жилого помещения устанавливается на 1 кв. м .общей площади жилого помещения и утверждается решением Совета Парковского сельского поселения Тихорец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Расчет ставки платы за наем производится в соответствии с Методикой расчета ставки платы за наем жилого помещения муниципального жилищного фон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Ставки платы за наем не включают в себя комиссионное вознаграждение, взимаемое банками и платежными системами за услуги по приему данного платеж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внесения и сбора платы за наем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числение и сбор платы за наем производится в соответствии с действующим законодательством и настоящим Положением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Администрация  ежемесячно производит начисление платы за наем в соответствии с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Обязанность по внесению платы за наем возникает у нанимателя жилого помещения (с момента заключения договора социального найм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Плата за наем жилого помещения вносится нанимателем жилого помещения ежемесячно до десятого числа месяца, следующего за истекшим месяц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Размер платы  за наем ежегодно корректируется с учетом действующего законодательства. Администрация извещает нанимателя об изменении размера платы посредством направления ему Уведомления без заключения дополнительного соглашения к Договору социального найм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Парков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В.В.Лагод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решению Совета Пар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Тихорец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______________ № ____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  <w:bookmarkStart w:id="0" w:name="Par23"/>
      <w:bookmarkStart w:id="1" w:name="Par23"/>
      <w:bookmarkEnd w:id="1"/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2" w:name="Par29"/>
      <w:bookmarkEnd w:id="2"/>
      <w:r>
        <w:rPr>
          <w:b/>
          <w:bCs/>
          <w:sz w:val="28"/>
          <w:szCs w:val="28"/>
        </w:rPr>
        <w:t>МЕТОДИ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ПРЕДЕЛЕНИЯ ПЛАТЫ ЗА ПОЛЬЗОВАНИЕ ЖИЛЫМ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МЕЩЕНИЕМ(ПЛАТЫ ЗА НАЕМ) В МУНИЦИПАЛЬНОМ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ЛИЩНОМ ФОНД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3" w:name="Par33"/>
      <w:bookmarkEnd w:id="3"/>
      <w:r>
        <w:rPr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Методика определения платы за пользование жилым помещением (платы за наем) в муниципальном жилищном фонде (далее - Методика) определяет плату за пользование жилыми помещениями, занимаемыми на основании договоров социального найма и договоров найма жилого помещения муниципального жилищного фон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Методика разработана в соответствии со </w:t>
      </w:r>
      <w:hyperlink r:id="rId3">
        <w:r>
          <w:rPr>
            <w:rStyle w:val="InternetLink"/>
            <w:sz w:val="28"/>
            <w:szCs w:val="28"/>
          </w:rPr>
          <w:t>статьей 156</w:t>
        </w:r>
      </w:hyperlink>
      <w:r>
        <w:rPr>
          <w:sz w:val="28"/>
          <w:szCs w:val="28"/>
        </w:rPr>
        <w:t xml:space="preserve"> Жилищн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 В Методике используются следующие основные термины и пон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плата за пользование жилым помещением (плата за наем) муниципального жилищного фонда - составная часть платы за жилое помещение и коммунальные услуги, устанавливаемая в размере, который определяется в зависимости от качества и благоустройства жилого помещения, исходя из занимаемой общей площади жилого пом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уровень благоустройства жилого помещения - наличие в многоквартирном доме или жилом доме внутридомовых инженерных систем, позволяющих предоставлять коммунальные услуги и влияющих на размер платы за на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качество жилого помещения - совокупность свойств (в т.ч. материал стен дома, этажность, планировка и др.), влияющих на размер платы за на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плата за пользование 1 кв. м жилого помещения (плата за наем) - размер платы, взимаемой с нанимателя за единицу общей площади жилого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4. Плата за пользование жилым помещением (плата за наем) муниципального жилищного фонда подлежит зачислению в бюджет Парковского сельского поселения Тихорец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5. Основным принципом формирования платы за пользование жилым помещением (платы за наем) является индивидуализация платы для каждого жилого помещения в зависимости от его качества и благоустройства многоквартирного до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6. В целях индивидуализации платы за пользование конкретным жилым помещением ставка платы за 1 кв. м общей площади указанного жилого помещения рассчитывается с учетом качества и благоустройства жилого помещения многоквартирного дом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4" w:name="Par46"/>
      <w:bookmarkEnd w:id="4"/>
      <w:r>
        <w:rPr>
          <w:b/>
          <w:sz w:val="28"/>
          <w:szCs w:val="28"/>
        </w:rPr>
        <w:t>II. Определение базовой ставки платы за пользова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ым помещением (платы за наем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 Базовая ставка платы за пользование жилым помещением (платы за наем) устанавливается на один квадратный метр общей площади жилого помещения и является платой за пользование жилыми помещениями, расположенными в домах, уровень благоустройства, конструктивные и технические параметры которых соответствуют средним условиям в муниципальном образов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 Базовая ставка платы за пользование жилым помещением (платы за наем) муниципального жилищного фонда по договорам социального найма и договорам найма жилого помещения определяе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5" w:name="Par52"/>
      <w:bookmarkEnd w:id="5"/>
      <w:r>
        <w:rPr>
          <w:sz w:val="28"/>
          <w:szCs w:val="28"/>
        </w:rPr>
        <w:t>В = Кс * Цр / (Т * 12) (1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- базовая ставка платы за пользование жилым помещением (платы за наем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с - коэффициент соответствия платы для нанимателей средней рыночной стоимости жиль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Цр - средняя рыночная стоимость 1 кв. м общей площади жилья в Парковском сельском поселении Тихорецкого района ( 28764,00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 - срок полезного использования здания (дом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 - число месяцев в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3. Коэффициент соответствия платы для нанимателей средней рыночной стоимости жилья определяется на момент установления платы (0,337) за пользование жилым помещением (платы за нае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4. Средняя рыночная стоимость жилья определяется в соответствии с Методикой определения средней рыночной стоимости 1 кв. м. общей площади жилого помещения по Парковскому сельскому поселению Тихорецкого района, сложившейся на дату утверждения решения  о размере платы за наем жилого пом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5. Срок полезного использования дома для расчета базовой ставки платы за пользование жилым помещением (платы за наем) принимается равным 83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6. Срок действия базовой ставки платы за наем устанавливается не менее одного календарно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7. Коэффициент соответствия платы для нанимателей рыночной стоимости жилья представляет собой долю оплаты нанимателями затрат собственника жилого помещения на строительство и реконструкцию жилищного фонда, в котором жилые помещения предоставляются по договорам социального найма и (или) договорам найма жилого помещения муниципального жилищного фонда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6" w:name="Par66"/>
      <w:bookmarkEnd w:id="6"/>
      <w:r>
        <w:rPr>
          <w:b/>
          <w:sz w:val="28"/>
          <w:szCs w:val="28"/>
        </w:rPr>
        <w:t>III. Определение коэффициентов, учитывающих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качество и благоустройство жилого помещ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 Размер платы за пользование жилым помещением (платы за наем) устанавливается в зависимости от качества и благоустройства жилого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определении платы за пользование жилым помещением (платы за наем) учитываются следующие коэффициенты, характеризующие показатели качества и благоустройства жилого помещ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u w:val="single"/>
        </w:rPr>
        <w:t>Показатели качества жилого помещ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капитальность (материал стен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менные, кирпичные - 1,0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анельные - 0,8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шлакоблочные - 0,8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евянные - 0,7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ланировк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лучшенная (высота потолков свыше 2,5 м, размеры кухни не менее 9 кв. м) - 1,0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чие виды - 0,9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этажнос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любой, кроме первого и последнего, - 1,0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вый - 0,9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оследний - 0,8 (в многоквартирных домах без технического этаж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казатели благоустройства жилого помещ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квартиры с горячим и холодным водоснабжением, водоотведением, ванной (душем) - 1,0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квартиры, оборудованные газовыми водогрейными колонками с холодным водоснабжением, водоотведением, ванной (душем) - 0,9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прочие жилые помещения - 0,6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нкретному жилому помещению соответствует лишь одно из значений каждого из показателей качества и благоустройства жилого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эффициенты, учитывающие качество и благоустройство жилого помещения, определяют отклонения в качестве, благоустройстве домов между конкретным жилым помещением и жилым помещением, для которого установлена базовая ставка платы за пользование жилым помещением (платы за наем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7" w:name="Par97"/>
      <w:bookmarkEnd w:id="7"/>
      <w:r>
        <w:rPr>
          <w:b/>
          <w:sz w:val="28"/>
          <w:szCs w:val="28"/>
        </w:rPr>
        <w:t>IV. Определение размера платы за пользова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ым помещением (платы за наем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 Размер платы за пользование жилым помещением (платы за наем) в k-м жилом помещении в месяц определяе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8" w:name="Par106"/>
      <w:bookmarkEnd w:id="8"/>
      <w:r>
        <w:rPr>
          <w:sz w:val="28"/>
          <w:szCs w:val="28"/>
        </w:rPr>
        <w:t>Сk = В * Кk * Sобщ (2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k - размер платы за пользование жилым помещением (платы за наем) в k-м жилом помещ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- базовая ставка платы за пользование жилым помещением (платы за нае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k - коэффициент, учитывающий качество и благоустройство k-го жилого помещ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Sобщ - общая площадь k-го жилого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эффициент Кk определяется как произведение значений показателей качества и благоустройства жилого помеще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9" w:name="Par115"/>
      <w:bookmarkEnd w:id="9"/>
      <w:r>
        <w:rPr>
          <w:b/>
          <w:sz w:val="28"/>
          <w:szCs w:val="28"/>
        </w:rPr>
        <w:t>V. Пример расчета базовой ставки платы за пользова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ым помещением (платы за наем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азовая ставка платы за жилое помещение (платы за наем) определяется по </w:t>
      </w:r>
      <w:hyperlink w:anchor="Par52">
        <w:r>
          <w:rPr>
            <w:rStyle w:val="InternetLink"/>
            <w:sz w:val="28"/>
            <w:szCs w:val="28"/>
          </w:rPr>
          <w:t>формуле 1</w:t>
        </w:r>
      </w:hyperlink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= 0,337 * 28764,00 / 83 / 12 = 9,74  рублей в месяц за 1 кв. м общей площади жилого помещ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0" w:name="Par122"/>
      <w:bookmarkEnd w:id="10"/>
      <w:r>
        <w:rPr>
          <w:b/>
          <w:sz w:val="28"/>
          <w:szCs w:val="28"/>
        </w:rPr>
        <w:t>VI. Пример расчета платы за пользование жилым помещением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латы за наем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ходные данные для расчета платы по договору социального найм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базовая ставка платы за жилое помещение (платы за наем) – 9,74  рублей в месяц за 1 кв. м общей площади жилого пом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жилое помещение, для которого определяется плата за пользование жилым помещением (плата за наем), - отдельная квартир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казатели качества и благоустройства жилых помещений, используемые в примере, приведены в </w:t>
      </w:r>
      <w:hyperlink w:anchor="Par130">
        <w:r>
          <w:rPr>
            <w:rStyle w:val="InternetLink"/>
            <w:sz w:val="28"/>
            <w:szCs w:val="28"/>
          </w:rPr>
          <w:t>таблице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</w:rPr>
      </w:pPr>
      <w:bookmarkStart w:id="11" w:name="Par130"/>
      <w:bookmarkEnd w:id="11"/>
      <w:r>
        <w:rPr>
          <w:b/>
        </w:rPr>
        <w:t>Таблиц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</w:rPr>
      </w:pPr>
      <w:r>
        <w:rPr>
          <w:b/>
        </w:rPr>
      </w:r>
    </w:p>
    <w:tbl>
      <w:tblPr>
        <w:tblW w:w="723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119"/>
        <w:gridCol w:w="2126"/>
        <w:gridCol w:w="1985"/>
      </w:tblGrid>
      <w:tr>
        <w:trPr>
          <w:trHeight w:val="600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Жилое помещение, дл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торого определяет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наем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лощадь жилого помещения, кв. м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bookmarkStart w:id="12" w:name="Par138"/>
            <w:bookmarkEnd w:id="12"/>
            <w:r>
              <w:rPr>
                <w:sz w:val="28"/>
                <w:szCs w:val="28"/>
              </w:rPr>
              <w:t>Показатели качества жилого помещения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апитальность (материал стен)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ельные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к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ная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-й в 5-этажном доме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7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bookmarkStart w:id="13" w:name="Par146"/>
            <w:bookmarkEnd w:id="13"/>
            <w:r>
              <w:rPr>
                <w:sz w:val="28"/>
                <w:szCs w:val="28"/>
              </w:rPr>
              <w:t>Показатели благоустройства жилого помещения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е водоснабжение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централизованное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80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Холодное водоснабжение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городск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</w:t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централизованная</w:t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пление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е</w:t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а (душ)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а</w:t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лата за наем в этом помещении определяется по </w:t>
      </w:r>
      <w:hyperlink w:anchor="Par106">
        <w:r>
          <w:rPr>
            <w:rStyle w:val="InternetLink"/>
            <w:sz w:val="28"/>
            <w:szCs w:val="28"/>
          </w:rPr>
          <w:t>формуле 2</w:t>
        </w:r>
      </w:hyperlink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k = 9,74 * 43,2 * 0,9 * 0,8 * 1,0*1,0 = 302,96 руб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Парковск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Тихорецкого района                                                                             В.В.Лаго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lk">
    <w:name w:val="blk"/>
    <w:basedOn w:val="Style14"/>
    <w:qFormat/>
    <w:rPr/>
  </w:style>
  <w:style w:type="character" w:styleId="Epm">
    <w:name w:val="epm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serpurlitem">
    <w:name w:val="b-serp-url__ite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34173AEA5EC9435B1E5018C3CF970945DDAC80569C5226CA21782A0751DF4F8E0FFA0A0F74526BFa2LB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0:11:00Z</dcterms:created>
  <dc:creator>Людмила</dc:creator>
  <dc:description/>
  <cp:keywords/>
  <dc:language>en-US</dc:language>
  <cp:lastModifiedBy>Администратция</cp:lastModifiedBy>
  <cp:lastPrinted>2015-09-23T17:13:00Z</cp:lastPrinted>
  <dcterms:modified xsi:type="dcterms:W3CDTF">2015-09-28T07:34:00Z</dcterms:modified>
  <cp:revision>11</cp:revision>
  <dc:subject/>
  <dc:title>СОВЕТ НАРОДНЫХ ДЕПУТАТОВ БАБЯКОВСКОГО СЕЛЬСКОГО ПОСЕЛЕНИЯ НОВОУСМАНСКОГО МУНИЦИПАЛЬНОГО РАЙОНА</dc:title>
</cp:coreProperties>
</file>