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4857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ХОРЕЦКОГО   РАЙОНА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  ПРОЕКТ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____________                                                                                          №  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suppressAutoHyphens w:val="false"/>
        <w:rPr>
          <w:spacing w:val="16"/>
          <w:sz w:val="28"/>
          <w:szCs w:val="28"/>
          <w:lang w:eastAsia="ru-RU"/>
        </w:rPr>
      </w:pPr>
      <w:r>
        <w:rPr>
          <w:spacing w:val="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suppressAutoHyphens w:val="false"/>
        <w:rPr>
          <w:spacing w:val="16"/>
          <w:sz w:val="28"/>
          <w:szCs w:val="28"/>
          <w:lang w:eastAsia="ru-RU"/>
        </w:rPr>
      </w:pPr>
      <w:r>
        <w:rPr>
          <w:spacing w:val="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suppressAutoHyphens w:val="false"/>
        <w:rPr>
          <w:spacing w:val="16"/>
          <w:sz w:val="28"/>
          <w:szCs w:val="28"/>
          <w:lang w:eastAsia="ru-RU"/>
        </w:rPr>
      </w:pPr>
      <w:r>
        <w:rPr>
          <w:spacing w:val="16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рковского сельского поселения Тихорецкого района</w:t>
      </w:r>
    </w:p>
    <w:p>
      <w:pPr>
        <w:pStyle w:val="Style61"/>
        <w:widowControl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от 24 июня 1998 года  № 89-ФЗ «Об отходах производства и потребления», Федеральным законом от 30 марта 1999 года № 52-ФЗ «О санитарно-эпидемиологическом благополучии населения»,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№ 3258-П, Уставом Парковского сельского поселения Тихорецкого района,</w:t>
      </w:r>
      <w:r>
        <w:rPr>
          <w:rStyle w:val="FontStyle14"/>
          <w:sz w:val="28"/>
          <w:szCs w:val="28"/>
        </w:rPr>
        <w:t xml:space="preserve">  в целях установления единого порядка сбора и вывоза бытовых отходов и мусора на территории Парковского сельского поселения Тихорецкого района, Совет Парковского сельского поселения Тихорецкого района решил:  </w:t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.Утвердить Порядок сбора и вывоз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бытовых отходов и мусора, предусматривающий их разделение на виды на территории Парков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решение Совета Парковского сельского поселения Тихорецкого района от 28 апреля 2008 года №156 «О порядке сбора и удаления бытовых отходов на территории Парковского сельского поселения Тихорецкого района»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  </w:t>
      </w:r>
      <w:r>
        <w:rPr>
          <w:sz w:val="28"/>
          <w:szCs w:val="28"/>
          <w:lang w:eastAsia="ru-RU"/>
        </w:rPr>
        <w:t xml:space="preserve">3.Контроль за выполнением настоящего решения возложить на комиссию  Совета  Парковского  сельского  поселения   Тихорецкого   района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 благоустройства и землепользования (Шевцов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Обнародовать настоящее решение в установленном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Решение вступает в силу со дня его обнарод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сбора и вывоза бытовых отходов и мусора, предусматривающий их разделение на виды на территории Парковского сельского поселения Тихорецкого района</w:t>
      </w:r>
    </w:p>
    <w:p>
      <w:pPr>
        <w:pStyle w:val="Style71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 на территории Парковск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Парковского сельского поселения Тихорецкого района (далее- территория поселения).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 федеральных законов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т 10 января 2002 года №7-ФЗ «Об охране окружающей среды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30 марта 1999 года № 52-ФЗ «О санитарно - эпидемиологическом благополучии населения», с учетом </w:t>
      </w:r>
      <w:r>
        <w:rPr>
          <w:sz w:val="28"/>
        </w:rPr>
        <w:t xml:space="preserve"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№ 3258-П,       </w:t>
        <w:tab/>
        <w:t>Устава Парковского сельского поселения Тихорецкого района,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1.3. Под Порядком на территории поселения понимается деятельность по сбору, транспортировке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материальные ресурсы – материалы и изделия, которые после первоначального использования могут применяться повторно в производстве как исходное сырье или изделие. 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4. 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Территория Парковского сельского поселения Тихорецкого район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территория, состоящая из всех земель в пределах административных границ Парковского сельского поселения Тихорецкого района независимо от форм собственности и целевого назначения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деятельность, в процессе которой образуются отходы, а также деятельность по накоплению, сбору, использованию, обезвреживанию, транспортированию, размещению отход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.</w:t>
      </w:r>
    </w:p>
    <w:p>
      <w:pPr>
        <w:pStyle w:val="Style5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Требования к организации сбора отходов, предусматривающий их разделение на виды и накоплению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Сбор  отходов предусматривает  их разделение  на виды и использование в качестве вторичных ресурсов. ТБО подлежат разделению на следующие виды: пищевые отходы, текстиль, бумага, пластик, стекло, цветной металл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Раздельно собранные компоненты ТБО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 Компоненты ТБО, собранные нераздельным способом направляются на  утилизацию и переработку. 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4. 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 в виде квадрата на поверхности контейнера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ля бумаги – синие;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ластика, стекла – зеленые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ветного металла – желты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, исходя из объемов образования компонентов ТБО, подлежащих для разделения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Приобретение и размещение контейнеров, а также оборудование и содержание контейнерных площадок осуществляется в порядке, предусмотренном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Требования к организации вывоза (транспортирования)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Владельцам (нанимателям) индивидуальных жилых домов,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 на собственной территории или на специально оборудованных площадках и обеспечивать их вывоз самостоятельно,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удаления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ТБО</w:t>
      </w:r>
      <w:r>
        <w:rPr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suppressAutoHyphens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  <w:lang w:eastAsia="ru-RU"/>
        </w:rPr>
        <w:t>4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 xml:space="preserve">Ответственность за сбор и удаление отходов в установленные места </w:t>
      </w:r>
      <w:r>
        <w:rPr>
          <w:color w:val="000000"/>
          <w:spacing w:val="-7"/>
          <w:sz w:val="28"/>
          <w:szCs w:val="28"/>
          <w:lang w:eastAsia="ru-RU"/>
        </w:rPr>
        <w:t xml:space="preserve">из индивидуальных жилых домов и с территорий землепользования </w:t>
      </w:r>
      <w:r>
        <w:rPr>
          <w:color w:val="000000"/>
          <w:spacing w:val="-5"/>
          <w:sz w:val="28"/>
          <w:szCs w:val="28"/>
          <w:lang w:eastAsia="ru-RU"/>
        </w:rPr>
        <w:t>лежит на собственнике владени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4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Запрещенная деятельность при обращении с отходами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обращении с отходами запрещается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Сброс других видов отходов в контейнеры, предназначенные под конкретный вид отходов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Сброс в контейнеры, установленные для накопления отдельных компонентов ТБО от жилого сектора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ходов, образующихся у граждан, юридических лиц и индивидуальных предпринимателей в результате ремонтных работ, работ по строительству и сносу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ходов, образующихся в результате деятельности юридических лиц и индивидуальных предпринимател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Сжигание отходов на территории поселения  в контейнерах и на контейнерных площадках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Размещение отходов за пределами территории, установленной для накопления и (или) хранения, за пределами специально отведенных и оборудованных для этих целей территорий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6. Ответственность за несоблюдение требований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6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6.2.Контроль деятельности в области обращения с отходами на территории Парков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6.3. Контроль за исполнением настоящего Порядка осуществляет администрация Парковского 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В.В.Лагод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Юля</dc:creator>
  <dc:description/>
  <cp:keywords/>
  <dc:language>en-US</dc:language>
  <cp:lastModifiedBy>Елена Вячеславовна</cp:lastModifiedBy>
  <cp:lastPrinted>2015-04-29T11:34:00Z</cp:lastPrinted>
  <dcterms:modified xsi:type="dcterms:W3CDTF">2015-04-29T08:34:00Z</dcterms:modified>
  <cp:revision>7</cp:revision>
  <dc:subject/>
  <dc:title> </dc:title>
</cp:coreProperties>
</file>