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СОВЕТА ПАРК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ХОРЕЦ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___</w:t>
        <w:tab/>
        <w:tab/>
        <w:tab/>
        <w:tab/>
        <w:tab/>
        <w:tab/>
        <w:tab/>
        <w:tab/>
        <w:t xml:space="preserve">      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Парковый</w:t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Совета Парковского сельского поселения Тихорецкого района, администрации Парковского сельского поселения 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61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5 мая 2019 года № 4029-КЗ «О преобразовании Парковского сельского поселения Тихорецкого района и Крутого сельского поселения Тихорецкого района, входящих в состав муниципального образования Тихорецкий район, путем их объединения» Совет Парковского сельского поселения Тихорецкого района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Ликвидировать юрид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Совет Парк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Администрацию Парковского сельского поселения Тихорецкого района.</w:t>
      </w:r>
    </w:p>
    <w:p>
      <w:pPr>
        <w:pStyle w:val="Normal"/>
        <w:ind w:firstLine="709"/>
        <w:jc w:val="both"/>
        <w:rPr/>
      </w:pPr>
      <w:bookmarkStart w:id="0" w:name="sub_101"/>
      <w:r>
        <w:rPr>
          <w:sz w:val="28"/>
          <w:szCs w:val="28"/>
        </w:rPr>
        <w:t>2.Назначить ликвидационные комиссии и утвердить их состав согласно приложениям № 1,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1"/>
      <w:r>
        <w:rPr>
          <w:sz w:val="28"/>
          <w:szCs w:val="28"/>
        </w:rPr>
        <w:t xml:space="preserve">3.Ликвидационным комиссиям в срок до 15 декабря  2019 года обеспечить проведение </w:t>
      </w:r>
      <w:bookmarkEnd w:id="1"/>
      <w:r>
        <w:rPr>
          <w:sz w:val="28"/>
          <w:szCs w:val="28"/>
        </w:rPr>
        <w:t>ликвидационных мероприяти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вы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рк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хорецкого района                                                                       В.И. Чередни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№ 1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 решению Совета Парковского сельского поселения Тихорецкого район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 № ______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по ликвидации Совета Парковск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9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редниченко Вячеслав Иванович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ковкина Ольга Николаевна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Анна Дмитриев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лена Анатолье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реавич Людмила Николае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Елизавета Викторо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       А.И. Ч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ИЛОЖЕНИЕ № 2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к решению Совета Парковского сельского поселения Тихорецкого района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____________ № ______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по ликвидаци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 Тихор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927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Виталий Александрович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Елена Анатольевна, заместитель председателя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аревич Людмила Николаевна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Наталья Анатолье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енко Анна Дмитриевна_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ковкина Ольга Николаев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 А.И.Чо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10" w:gutter="0" w:header="709" w:top="1560" w:footer="0" w:bottom="64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43:00Z</dcterms:created>
  <dc:creator>Elena</dc:creator>
  <dc:description/>
  <cp:keywords/>
  <dc:language>en-US</dc:language>
  <cp:lastModifiedBy>Елена Вячеславовна</cp:lastModifiedBy>
  <cp:lastPrinted>2019-05-21T07:15:00Z</cp:lastPrinted>
  <dcterms:modified xsi:type="dcterms:W3CDTF">2019-05-21T04:17:00Z</dcterms:modified>
  <cp:revision>68</cp:revision>
  <dc:subject/>
  <dc:title> </dc:title>
</cp:coreProperties>
</file>