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0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прохладная погода без осад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9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0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Местами по краю ночью и утром туман, слабый гололед. Ветер восточный, юго-восточный 5-10 м/с. Температура воздуха ночью -1…-6°, по юго-восточным предгорьям до -8°; днем +4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, в предгорьях местами туман. Ветер юго-восточный 6-11 м/с, порывы до 14 м/с. Температура воздуха ночью 0…+5°,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восточный, юго-восточный             5-10 м/с. Температура воздуха ночью -1…+1°, днем +7…+9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5…+10°, у берегов Азовского моря +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3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7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6 ДТП. Пострадало 7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0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0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, гололед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9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7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4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,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7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4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,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0:00Z</dcterms:created>
  <dc:creator>Колесник</dc:creator>
  <dc:description/>
  <cp:keywords/>
  <dc:language>en-US</dc:language>
  <cp:lastModifiedBy>Александр Александрович</cp:lastModifiedBy>
  <cp:lastPrinted>2016-02-09T13:49:00Z</cp:lastPrinted>
  <dcterms:modified xsi:type="dcterms:W3CDTF">2016-02-09T11:22:00Z</dcterms:modified>
  <cp:revision>8</cp:revision>
  <dc:subject/>
  <dc:title/>
</cp:coreProperties>
</file>