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5705475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ок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highlight w:val="yellow"/>
          <w:lang w:val="ru-RU"/>
        </w:rPr>
      </w:pPr>
      <w:r>
        <w:rPr>
          <w:b w:val="false"/>
          <w:i/>
          <w:highlight w:val="yellow"/>
          <w:lang w:val="ru-RU"/>
        </w:rPr>
      </w:r>
    </w:p>
    <w:p>
      <w:pPr>
        <w:pStyle w:val="141"/>
        <w:ind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6 ок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7 октября 2019 года:</w:t>
      </w:r>
    </w:p>
    <w:p>
      <w:pPr>
        <w:pStyle w:val="Normal"/>
        <w:ind w:firstLine="709"/>
        <w:jc w:val="both"/>
        <w:rPr>
          <w:color w:val="FF0000"/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ночью и утром в крае  кратковременный дождь, гроза, местами  сильный дождь, град, днем местами кратковременный дождь, гроза.  Ветер западных направлений 5-10 м/с, вечером, ночью и утром местами порывы    12-17 м/с, в отдельных районах шквалистое усиление ветра 20-22 м/с. Температура воздуха ночью 10…15°, при прояснении   6…11°; днем  14…19°</w:t>
      </w:r>
    </w:p>
    <w:p>
      <w:pPr>
        <w:pStyle w:val="Normal"/>
        <w:ind w:firstLine="709"/>
        <w:jc w:val="both"/>
        <w:rPr>
          <w:color w:val="FF0000"/>
          <w:spacing w:val="-1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</w:t>
      </w:r>
      <w:r>
        <w:rPr>
          <w:sz w:val="28"/>
          <w:szCs w:val="28"/>
          <w:lang w:val="en-US" w:eastAsia="en-US"/>
        </w:rPr>
        <w:t>ночью 9…14°, днем 16…21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ечером  и  ночью  кратковременный дождь,  возможна гроза. Ветер  западных направлений  5-10 м/с.  Температура воздуха ночью  9…11°,  днем 16…18°.</w:t>
      </w:r>
    </w:p>
    <w:p>
      <w:pPr>
        <w:pStyle w:val="Normal"/>
        <w:ind w:firstLine="709"/>
        <w:jc w:val="both"/>
        <w:rPr>
          <w:color w:val="FF0000"/>
          <w:spacing w:val="-10"/>
          <w:sz w:val="28"/>
          <w:szCs w:val="28"/>
          <w:lang w:val="en-US" w:eastAsia="en-US" w:bidi="ru-RU"/>
        </w:rPr>
      </w:pPr>
      <w:r>
        <w:rPr>
          <w:color w:val="FF0000"/>
          <w:spacing w:val="-1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8-09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стами дождь, в горах с мокрым снегом. В середине периода в отдельных районах сильный дождь, гроза. Ветер юго-восточный с переходом на  северо-западный  5-10 м/с, местами  порывы 12-17  м/с. Температура  воздуха ночью 6…11°, при прояснении 3…8°; днем 08.10 16…21°, 09.10  11…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ременами  дождь. Ночью и утром в горных районах местами туман. Ветер юго-восточный с переходом на северо-восточный     6-11 м/с, местами порывы 12-17 м/с. Температура  воздуха  ночью 9…14°; днем 08.10  17…22°,  по югу побережья до 25°, 09.10  18…2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3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2217" w:hRule="atLeast"/>
        </w:trPr>
        <w:tc>
          <w:tcPr>
            <w:tcW w:w="104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Я:  до конца суток 06.10.2019г, а также ночью и утром 07.10.2019г. местами в крае ожидается комплекс метеорологических явлений: сильный дождь, ливень, гроза, в отдельных районах с градом и  шквалистым усилением ветра 20-22 м/с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08.10.19г. местами на Черноморском побережье (МО Новороссийск) сохранится чрезвычайная пожароопасность (ЧПО) 5 класса (ОЯ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10.2019г местами в центральных районах (исключая МО Краснодар) и северо-западных районах ожидается высокая пожароопасность (ВПО) 4 класса (НЯ). 06-08.10.2019г. на севере Черноморского побережья (МО Анапа), местами в западной  половине края и центральных районах (исключая МО Краснодар) сохрани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ая пожароопасность (ВПО) 4 класса (НЯ)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06.10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мпература воды у берегов Черного моря +21…+22°, Азовского моря +16…+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октября 2019 года</w:t>
      </w:r>
      <w:r>
        <w:rPr>
          <w:bCs/>
          <w:sz w:val="28"/>
          <w:szCs w:val="28"/>
        </w:rPr>
        <w:t xml:space="preserve"> в связи с прогнозируемыми осадками, в отдельных пунктах сильными на юго-восточных, юго-запад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7</w:t>
      </w:r>
      <w:r>
        <w:rPr>
          <w:bCs/>
          <w:i/>
          <w:iCs/>
          <w:sz w:val="28"/>
          <w:szCs w:val="28"/>
        </w:rPr>
        <w:t xml:space="preserve"> октября 2019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 связи с </w:t>
      </w:r>
      <w:r>
        <w:rPr>
          <w:iCs/>
          <w:sz w:val="28"/>
          <w:szCs w:val="28"/>
        </w:rPr>
        <w:t>прогнозируемыми</w:t>
      </w:r>
      <w:r>
        <w:rPr>
          <w:iCs/>
          <w:sz w:val="28"/>
          <w:szCs w:val="28"/>
          <w:lang w:val="en-US"/>
        </w:rPr>
        <w:t xml:space="preserve"> осадками</w:t>
      </w:r>
      <w:r>
        <w:rPr>
          <w:iCs/>
          <w:sz w:val="28"/>
          <w:szCs w:val="28"/>
        </w:rPr>
        <w:t>, в отдельных пунктах сильными</w:t>
      </w:r>
      <w:r>
        <w:rPr>
          <w:iCs/>
          <w:sz w:val="28"/>
          <w:szCs w:val="28"/>
          <w:lang w:val="en-US"/>
        </w:rPr>
        <w:t xml:space="preserve"> в предгорных и горных района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7 октя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05.10.2019 </w:t>
      </w:r>
      <w:r>
        <w:rPr>
          <w:sz w:val="28"/>
          <w:szCs w:val="28"/>
          <w:shd w:fill="FFFFFF" w:val="clear"/>
        </w:rPr>
        <w:t>в крае было зафиксировано 57 пожаров. Пострадавших нет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05.10.2019</w:t>
      </w:r>
      <w:r>
        <w:rPr>
          <w:sz w:val="28"/>
          <w:szCs w:val="28"/>
        </w:rPr>
        <w:t xml:space="preserve"> на территории края произошло 19 ДТП. Пострадало 18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г. Анапа на автодороге Е-97 (Новороссийск-Темрюк) в районе пос. Чембурка произошло ДТП с участием вахтового автобуса ПАЗ и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погибло два человека в легковом автомобиле, детей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Кореновский район в поле, на окраине г. Кореновск, был обнаружен ВОП времен ВОВ (артиллерийский снаряд калибра 76 м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.40 05.10.2019 от ОД ЕДДС МО Кореновский район поступило сообщение о том, что на территории сахарного завода </w:t>
      </w:r>
      <w:r>
        <w:rPr>
          <w:color w:val="000000"/>
          <w:sz w:val="28"/>
          <w:szCs w:val="28"/>
        </w:rPr>
        <w:t>ОАО «Кореновсксахар»</w:t>
      </w:r>
      <w:r>
        <w:rPr>
          <w:sz w:val="28"/>
          <w:szCs w:val="28"/>
        </w:rPr>
        <w:t>, по адресу:           г. Кореновск, ул. Коммунистическая, 7, около ёмкости для сбора воды обнаружено трое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бригады СМП зафиксирована биологическая смерть двоих и один рабочий в состоянии комы доставлен в ЦРБ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ая причина – отравление неизвестным веществом. Проводятся следственные меропри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5.10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7 ок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г.г.Анапа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bookmarkStart w:id="1" w:name="_Hlk18663706"/>
      <w:r>
        <w:rPr>
          <w:rFonts w:eastAsia="Calibri"/>
          <w:b/>
          <w:sz w:val="28"/>
          <w:szCs w:val="28"/>
          <w:lang w:eastAsia="en-US"/>
        </w:rPr>
        <w:t xml:space="preserve">7 октября 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2019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районы и г.г.Анапа, Геленджик, Горячий Ключ, Новороссийск,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3. 7</w:t>
      </w:r>
      <w:r>
        <w:rPr>
          <w:b/>
          <w:color w:val="000000"/>
          <w:sz w:val="28"/>
          <w:szCs w:val="28"/>
        </w:rPr>
        <w:t xml:space="preserve"> октября 2019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 Апшеронский Белоглинский Белореченский Выселковский Гулькевичский Динской Кавказский Кореновский Крыловский Крымский Курганинский Кущевский Лабинский Ленинградский Мостовский Новокубанский Новопокровский Отрадненский Павловский Северский Тбилисский Темрюкский Тимашевский Тихорецкий Туапсинский Успенский Усть-Лабинский районы гг Анапа Армавир Геленджик Горячий Ключ Краснодар Новороссийс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транспортной инфраструктур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4. 7 октября 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о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 в ре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7 октября 2019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 xml:space="preserve">Туапсинский район и гг. Анапа, Геленджик, Новороссийск, Сочи </w:t>
      </w:r>
      <w:r>
        <w:rPr>
          <w:color w:val="000000"/>
          <w:spacing w:val="-4"/>
          <w:sz w:val="28"/>
          <w:szCs w:val="28"/>
        </w:rPr>
        <w:t>существует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7  ок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в работе аэро- и морских портов, а также увеличением количества ДТП </w:t>
      </w:r>
      <w:r>
        <w:rPr>
          <w:b/>
          <w:iCs/>
          <w:sz w:val="28"/>
          <w:szCs w:val="28"/>
        </w:rPr>
        <w:t>в ночные и утренние часы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7 ок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, осадки, в отдельные дни сильные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активизацией экзогенных процессов,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2" w:name="_Hlk5194206"/>
      <w:bookmarkEnd w:id="2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3" w:name="_Hlk5194206"/>
      <w:bookmarkEnd w:id="3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сильных осадков, града и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 вн. службы</w:t>
        <w:tab/>
        <w:tab/>
        <w:tab/>
        <w:t xml:space="preserve">              </w:t>
        <w:tab/>
        <w:tab/>
        <w:tab/>
        <w:tab/>
        <w:t>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20"/>
        </w:rPr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0-06T10:53:00Z</dcterms:modified>
  <cp:revision>107</cp:revision>
  <dc:subject/>
  <dc:title/>
</cp:coreProperties>
</file>