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516994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60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6 ок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highlight w:val="yellow"/>
          <w:lang w:val="ru-RU"/>
        </w:rPr>
      </w:pPr>
      <w:r>
        <w:rPr>
          <w:b w:val="false"/>
          <w:i/>
          <w:highlight w:val="yellow"/>
          <w:lang w:val="ru-RU"/>
        </w:rPr>
      </w:r>
    </w:p>
    <w:p>
      <w:pPr>
        <w:pStyle w:val="141"/>
        <w:ind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5 ок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6 октября 2019 года: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ночью местами, утром и днем временами кратковременный дождь, гроза, днем в отдельных районах сильный дождь, град. Ночью и утром местами туман.  Ветер юго-западный, западный с переходом на северо-западный 5-10 м/с, местами порывы 13-18 м/с. Температура воздуха ночью 12…17°, при прояснении местами 7…12°; днем 17…22°, по востоку местами до 26°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, утром и днем в отдельных районах сильный дождь. Ветер южный, юго-западный с переходом на западный, северо-западный 6-11 м/с, местами порывы 12-17 м/с. Температура воздуха ночью 13…18°, днем 18…23°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тром и днем кратковременный дождь. Ветер юго-западный, западный с переходом на северо-западный 5-10 м/с, утром и днем порывы до 12 м/с. Температура воздуха ночью 14…16°, днем 18…20°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en-US" w:eastAsia="en-US" w:bidi="ru-RU"/>
        </w:rPr>
      </w:pPr>
      <w:r>
        <w:rPr>
          <w:spacing w:val="-1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</w:t>
      </w:r>
      <w:r>
        <w:rPr>
          <w:b/>
          <w:bCs/>
          <w:sz w:val="28"/>
          <w:szCs w:val="28"/>
          <w:lang w:val="en-US" w:eastAsia="en-US"/>
        </w:rPr>
        <w:t>На двое последующих суток 7 октября - 8 окт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начале и в конце периода в отдельных районах сильный дождь, град. Ветер западный, северо-западный с переходом на восточный, юго-восточный 5-10 м/с, местами при грозе порывы 13-18 м/с. Температура воздуха ночью 6-11°, при прояснении 3…8°; днем 14…19°, 08.10 местами до 21°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, 07.10 в отдельных районах сильный дождь. Ветер северо-западный, северный с переходом на южный, юго-западный 6-11 м/с, местами порывы 12-17 м/с. Температура воздуха ночью 8…13°; днем 17…22°, 08.10 по югу побережья до 23…25°.</w:t>
      </w:r>
    </w:p>
    <w:p>
      <w:pPr>
        <w:pStyle w:val="Normal"/>
        <w:ind w:firstLine="709"/>
        <w:jc w:val="both"/>
        <w:rPr>
          <w:color w:val="000000"/>
          <w:spacing w:val="-10"/>
          <w:sz w:val="27"/>
          <w:szCs w:val="27"/>
          <w:highlight w:val="yellow"/>
          <w:lang w:bidi="ru-RU"/>
        </w:rPr>
      </w:pPr>
      <w:r>
        <w:rPr>
          <w:color w:val="000000"/>
          <w:spacing w:val="-10"/>
          <w:sz w:val="27"/>
          <w:szCs w:val="27"/>
          <w:highlight w:val="yellow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05.10.2019г.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08.10.19г. местами на Черноморском побережье (МО г.Новороссийск) сохранится чрезвычайная пожароопасность (ЧПО) 5 класса (ОЯ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03.10.2019</w:t>
        <w:tab/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1…+22°, Азовского моря +16…+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6 октября 2019 года</w:t>
      </w:r>
      <w:r>
        <w:rPr>
          <w:bCs/>
          <w:sz w:val="28"/>
          <w:szCs w:val="28"/>
        </w:rPr>
        <w:t xml:space="preserve"> в связи с прогнозируемыми осадками, в отдельных пунктах сильными на юго-восточных, юго-запад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октября 2019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в связи с </w:t>
      </w:r>
      <w:r>
        <w:rPr>
          <w:iCs/>
          <w:sz w:val="28"/>
          <w:szCs w:val="28"/>
        </w:rPr>
        <w:t>прогнозируемыми</w:t>
      </w:r>
      <w:r>
        <w:rPr>
          <w:iCs/>
          <w:sz w:val="28"/>
          <w:szCs w:val="28"/>
          <w:lang w:val="en-US"/>
        </w:rPr>
        <w:t xml:space="preserve"> осадками</w:t>
      </w:r>
      <w:r>
        <w:rPr>
          <w:iCs/>
          <w:sz w:val="28"/>
          <w:szCs w:val="28"/>
        </w:rPr>
        <w:t>, в отдельных пунктах сильными</w:t>
      </w:r>
      <w:r>
        <w:rPr>
          <w:iCs/>
          <w:sz w:val="28"/>
          <w:szCs w:val="28"/>
          <w:lang w:val="en-US"/>
        </w:rPr>
        <w:t xml:space="preserve"> в предгорных и горных района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6 октя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04.10.2019 </w:t>
      </w:r>
      <w:r>
        <w:rPr>
          <w:sz w:val="28"/>
          <w:szCs w:val="28"/>
          <w:shd w:fill="FFFFFF" w:val="clear"/>
        </w:rPr>
        <w:t>в крае было зафиксировано 39 пожаров. Пострадавших нет,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04.10.2019</w:t>
      </w:r>
      <w:r>
        <w:rPr>
          <w:sz w:val="28"/>
          <w:szCs w:val="28"/>
        </w:rPr>
        <w:t xml:space="preserve"> на территории края произошло 6 ДТП. Пострадало 6 человек,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3.10.2019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6 ок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г.г.Анапа, Новороссийс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есных и ландшафтных пожар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bookmarkStart w:id="1" w:name="_Hlk18663706"/>
      <w:r>
        <w:rPr>
          <w:rFonts w:eastAsia="Calibri"/>
          <w:b/>
          <w:sz w:val="28"/>
          <w:szCs w:val="28"/>
          <w:lang w:eastAsia="en-US"/>
        </w:rPr>
        <w:t xml:space="preserve">6 октября </w:t>
      </w:r>
      <w:bookmarkEnd w:id="1"/>
      <w:r>
        <w:rPr>
          <w:rFonts w:eastAsia="Calibri"/>
          <w:b/>
          <w:sz w:val="28"/>
          <w:szCs w:val="28"/>
          <w:lang w:eastAsia="en-US"/>
        </w:rPr>
        <w:t xml:space="preserve">2019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color w:val="000000"/>
          <w:sz w:val="28"/>
          <w:szCs w:val="28"/>
          <w:lang w:eastAsia="en-US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 районы и г.г.Анапа, Геленджик, Горячий Ключ, Новороссийск,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</w:t>
      </w:r>
      <w:r>
        <w:rPr>
          <w:b/>
          <w:color w:val="000000"/>
          <w:sz w:val="28"/>
          <w:szCs w:val="28"/>
        </w:rPr>
        <w:t xml:space="preserve">6 октября 2019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шеронский, Белореченский, Гулькевичский, Динской, Кавказский, Крымский, Красноармейский, Курганинский, Лабинский, Мостовской, Новокубанский, Отрадненский, Северский, Славянский, Тбилисский, Темрюкский, Тимашевский, Туапсинский, Успенский, Усть-Лабинский районы и гг. Анапа, Армавир, Геленджик, Горячий Ключ, Краснодар, Новороссийск, Сочи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транспортной инфраструктуры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, град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. 6 октября</w:t>
      </w:r>
      <w:r>
        <w:rPr>
          <w:b/>
          <w:color w:val="000000"/>
          <w:sz w:val="28"/>
          <w:szCs w:val="28"/>
        </w:rPr>
        <w:t xml:space="preserve"> 2019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пшеронский, Белореченский, Курганинский, Лабинский, Мостовский, Новокубанский, Отрадненский, Туапсинский, Успенский районы и гг.Армавир, Горячий  Ключ, Со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ливневых систе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5. 6 октября 2019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о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 в ре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6. 6 октября 2019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 xml:space="preserve">Туапсинский район и гг. Анапа, Геленджик, Новороссийск, Сочи </w:t>
      </w:r>
      <w:r>
        <w:rPr>
          <w:color w:val="000000"/>
          <w:spacing w:val="-4"/>
          <w:sz w:val="28"/>
          <w:szCs w:val="28"/>
        </w:rPr>
        <w:t>существует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6  окт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в работе аэро- и морских портов, а также увеличением количества ДТП </w:t>
      </w:r>
      <w:r>
        <w:rPr>
          <w:b/>
          <w:iCs/>
          <w:sz w:val="28"/>
          <w:szCs w:val="28"/>
        </w:rPr>
        <w:t>в ночные и утренние часы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6 окт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, осадки, в отдельные дни сильные</w:t>
      </w:r>
      <w:r>
        <w:rPr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активизацией экзогенных процессов, 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2" w:name="_Hlk5194206"/>
      <w:bookmarkEnd w:id="2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3" w:name="_Hlk5194206"/>
      <w:bookmarkEnd w:id="3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от воздействия сильных осадков, града и подъемов уровней воды в река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градом, рекомендовать населению воздержаться от выхода на улицу во время грозы и выпадения осадков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 вн. службы</w:t>
        <w:tab/>
        <w:tab/>
        <w:tab/>
        <w:t xml:space="preserve">              </w:t>
        <w:tab/>
        <w:tab/>
        <w:t xml:space="preserve">          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0-05T11:49:00Z</dcterms:modified>
  <cp:revision>104</cp:revision>
  <dc:subject/>
  <dc:title/>
</cp:coreProperties>
</file>