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7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аномально теплая погода, без существенных осад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6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7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днем местами дождь. Местами туман. Ветер юго-западный с переходом на северо-западный, северный 3-8 м/с, местами порывы до 12 м/с. Температура воздуха ночью +3…+8°, местами в южной половине края до +11°; днем +11…+16°, в северной половине местами +5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юго-восточный с переходом днем на северо-восточный 6-11 м/с, порывы 14 м/с, в Новороссийске вечером 17 февраля северо-восточный 15-20 м/с. Температура воздуха ночью +9…+14°, днем +10…+15°, по югу +15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западный с переходом днем на северо-западный 5-10 м/с. Температура воздуха ночью +9…+11°, днем +14…+1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4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8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5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ел порыв на тепловой магистрали (диаметр – 500 мм). В результате без водоснабжения осталось 23 000 человек, СЗО – 7. </w:t>
      </w:r>
      <w:r>
        <w:rPr>
          <w:bCs/>
          <w:sz w:val="28"/>
          <w:szCs w:val="28"/>
        </w:rPr>
        <w:t>В течение нескольких часов аварийно-восстановительные работы были завершены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 21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15 февраля: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Ейский район</w:t>
      </w:r>
      <w:r>
        <w:rPr>
          <w:bCs/>
          <w:sz w:val="28"/>
          <w:szCs w:val="28"/>
        </w:rPr>
        <w:t xml:space="preserve"> при проведении земляных работ был обнаружен снаряд от РПГ-7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Анапа</w:t>
      </w:r>
      <w:r>
        <w:rPr>
          <w:bCs/>
          <w:sz w:val="28"/>
          <w:szCs w:val="28"/>
        </w:rPr>
        <w:t xml:space="preserve"> при проведении земляных работ был обнаружен артиллерийский снаряд времен ВОВ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Крымский район</w:t>
      </w:r>
      <w:r>
        <w:rPr>
          <w:bCs/>
          <w:sz w:val="28"/>
          <w:szCs w:val="28"/>
        </w:rPr>
        <w:t xml:space="preserve"> при проведении земляных работ была обнаружена минометная мина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7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7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6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3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3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1:00Z</dcterms:created>
  <dc:creator>Колесник</dc:creator>
  <dc:description/>
  <cp:keywords/>
  <dc:language>en-US</dc:language>
  <cp:lastModifiedBy>Александр Александрович</cp:lastModifiedBy>
  <cp:lastPrinted>2016-02-16T14:10:00Z</cp:lastPrinted>
  <dcterms:modified xsi:type="dcterms:W3CDTF">2016-02-16T11:26:00Z</dcterms:modified>
  <cp:revision>13</cp:revision>
  <dc:subject/>
  <dc:title/>
</cp:coreProperties>
</file>