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0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садков не отмечалось, наблюдалось дальнейшее понижение температура воз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9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0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отдельных пунктах по восточной половине края слабый снег. Ветер северо-восточный 5-10 м/с, местами порывы 13-18 м/с. Температура воздуха ночью -3…-8°, при прояснении местами -10…-12°;       днем -1…+4°, в южной половине, центральных районах до 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тер северо-восточный 12-17 м/с, местами порывы до 20 м/с, в Новороссийске ночью и утром порывы 18-23 м/с. Температура воздуха ночью -4…+1°, по югу до +3°; днем +1…+6°, по югу +8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8-13 м/с. Температура воздуха ночью -4…-6°, днем +4…+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7…+11°, у берегов Азовского моря +4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7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8 человек,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возгорание квартиры на площади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результате пожара погиб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 9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0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0 феврал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 происшествий – усиление ветра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0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9:00Z</dcterms:created>
  <dc:creator>Колесник</dc:creator>
  <dc:description/>
  <cp:keywords/>
  <dc:language>en-US</dc:language>
  <cp:lastModifiedBy>Александр Александрович</cp:lastModifiedBy>
  <cp:lastPrinted>2016-02-19T13:23:00Z</cp:lastPrinted>
  <dcterms:modified xsi:type="dcterms:W3CDTF">2016-02-19T11:08:00Z</dcterms:modified>
  <cp:revision>19</cp:revision>
  <dc:subject/>
  <dc:title/>
</cp:coreProperties>
</file>