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1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21 февраля и на последующие трое суток 22-24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0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1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Ветер восточный, юго-восточный 5-10 м/с. Температура воздуха ночью 0…-5°, в восточной половине  -6…-8°; днем +2…+7°, по югу до 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восточный, юго-восточный             5-10 м/с. Температура воздуха ночью -1…-3°, днем +5…+7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двое последующих суток 22-23 февраля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/>
      </w:pPr>
      <w:r>
        <w:rPr>
          <w:b/>
          <w:sz w:val="28"/>
          <w:szCs w:val="28"/>
        </w:rPr>
        <w:tab/>
        <w:tab/>
        <w:t>По Краснодарскому краю</w:t>
      </w:r>
      <w:r>
        <w:rPr>
          <w:sz w:val="28"/>
          <w:szCs w:val="28"/>
        </w:rPr>
        <w:t xml:space="preserve">: 22 февраля местами осадки, днем в виде дождя, 23 февраля местами слабые. Ветер юго-восточный, южный 5-10 м/с, местами порывы 13-18 м/с. Температура воздуха ночью 22 февраля -3…+2°, в юго-восточных предгорьях до -5°, днем +5…+10°, 23 февраля ночью 0…+5°, днем +8…+13°, местами до +17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иентировочный прогноз погоды на 24 февраля: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о Краснодарскому краю</w:t>
      </w:r>
      <w:r>
        <w:rPr>
          <w:sz w:val="28"/>
          <w:szCs w:val="28"/>
        </w:rPr>
        <w:t>: местами осадки в виде дождя. Ветер южный, юго-западный 5-10 м/с, местами порывы 12-17 м/с.  Температура воздуха ночью +1…+6º, по восточным районам -1…+4º, днем +8…+13º, местами до +16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5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ind w:firstLine="709"/>
        <w:rPr/>
      </w:pPr>
      <w:r>
        <w:rPr/>
        <w:t>2.</w:t>
      </w:r>
      <w:r>
        <w:rPr>
          <w:lang w:val="ru-RU"/>
        </w:rPr>
        <w:t>1</w:t>
      </w:r>
      <w:r>
        <w:rPr/>
        <w:t>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1-24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п/п</w:t>
      </w:r>
      <w:r>
        <w:rPr>
          <w:b w:val="false"/>
        </w:rPr>
        <w:t xml:space="preserve">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4:00Z</dcterms:created>
  <dc:creator>Колесник</dc:creator>
  <dc:description/>
  <cp:keywords/>
  <dc:language>en-US</dc:language>
  <cp:lastModifiedBy>Александр Александрович</cp:lastModifiedBy>
  <cp:lastPrinted>2016-02-20T14:45:00Z</cp:lastPrinted>
  <dcterms:modified xsi:type="dcterms:W3CDTF">2016-02-20T11:46:00Z</dcterms:modified>
  <cp:revision>13</cp:revision>
  <dc:subject/>
  <dc:title/>
</cp:coreProperties>
</file>