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7 февраля и на последующие двое суток 28-29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наблюдалась теплая погода, осадки прошли по всей территории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, ночью и утром местами туман. Ветер юго-восточный 5-10 м/с, днем местами порывы до 14 м/с. Температура воздуха ночью +2…+7°, в юго-восточных предгорьях 0…-2°; днем +12…+17°, местами до 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местами слабый дождь, утром в горах Туапсинского района туман. Ветер восточный, юго-восточный 6-11 м/с, порывы 12-14 м/с. Температура воздуха ночью +5…+10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восточный 5-10 м/с. Температура воздуха ночью +5…+7°, днем +18…+20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двое последующих суток 28-29 февраля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ab/>
        <w:t>По Краснодарскому краю</w:t>
      </w:r>
      <w:r>
        <w:rPr>
          <w:sz w:val="28"/>
          <w:szCs w:val="28"/>
        </w:rPr>
        <w:t xml:space="preserve">: 28 февраля местами дождь, 29 февраля без осадков. Ветер восточный, юго-восточный 5-10 м/с, местами порывы до 15 м/с. Температура воздуха ночью +3…+8°, 29 февраля +1…+6°, при прояснении в восточной половине края до 0…-5°, днем +10…+15°, 29 февраля +13…+1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7…+12º, днем +11…+1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 наблюдались подъемы уровней воды до 37 см. Неблагоприятных отметок не достиг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12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7-29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7-28 февра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-29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mip</w:t>
        </w:r>
        <w:r>
          <w:rPr>
            <w:rStyle w:val="InternetLink"/>
            <w:i/>
            <w:color w:val="000000"/>
          </w:rPr>
          <w:t>_006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5,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6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5,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6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Колесник</dc:creator>
  <dc:description/>
  <cp:keywords/>
  <dc:language>en-US</dc:language>
  <cp:lastModifiedBy>Александр Александрович</cp:lastModifiedBy>
  <cp:lastPrinted>2016-02-26T13:55:00Z</cp:lastPrinted>
  <dcterms:modified xsi:type="dcterms:W3CDTF">2016-02-26T11:26:00Z</dcterms:modified>
  <cp:revision>14</cp:revision>
  <dc:subject/>
  <dc:title/>
</cp:coreProperties>
</file>