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8 но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температура воздуха повысилась. Прошли осадки, в отдельных пунктах силь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7 но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8 но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в ночные часы в отдельных пунктах небольшой дождь. Ветер южный 5-10 м/с, местами порывы 13-18 м/с. Температура воздуха ночью +8…+13°, в восточной половине при прояснении +3…-2°, днем +15…+20°, местами по южной половине до +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етер южный 9-14 м/с, местами 12-18 м/с. Температура воздуха ночью +11…+16°, днем +16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южный 5-10 м/с. Температура воздуха ночью +11…+16°, днем +16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6°, у берегов Азовского моря +5…+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9 человек, 1 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22 человека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3 ноя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 xml:space="preserve">МО Северский район </w:t>
      </w:r>
      <w:r>
        <w:rPr>
          <w:sz w:val="28"/>
          <w:szCs w:val="28"/>
          <w:shd w:fill="FFFFFF" w:val="clear"/>
        </w:rPr>
        <w:t>в результате нарушения правил дорожного движения на автомобильной дороге «п.Афипский-ст.Смоленская» произошло опрокидывание автомобиля ВАЗ-2110. В результате ДТП пострадало 6 человек, в том числе 4 детей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5 но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Армавир</w:t>
      </w:r>
      <w:r>
        <w:rPr>
          <w:sz w:val="28"/>
          <w:szCs w:val="28"/>
        </w:rPr>
        <w:t xml:space="preserve"> на пересечении улиц Ефремова и Сочинская произошло ДТП с участием легкового автомобиля и маршрутного такси. В результате ДТП пострадало 3 человека, 1 – поги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5 но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О Приморско-Ахтарский район </w:t>
      </w:r>
      <w:r>
        <w:rPr>
          <w:sz w:val="28"/>
          <w:szCs w:val="28"/>
        </w:rPr>
        <w:t>на берегу Ахтарского лимана была обнаружена граната Ф-1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6 но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уапсинский район</w:t>
      </w:r>
      <w:r>
        <w:rPr>
          <w:sz w:val="28"/>
          <w:szCs w:val="28"/>
        </w:rPr>
        <w:t xml:space="preserve"> в ст.Навагинская в лесополосе была обнаружена минометная мина (калибр 82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г.Крымск при проведении земельных работах был обнаружен артиллерийский снаряд (калибр 100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2-37 03.11.2016 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Хостинском районе ушла за грибами и не вернулась Цаурян Ф.С. В 19-30 05.11.2016 в овраге спасателями было обнаружено тело Гражданки Цаурян Ф.С., причина смерти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-45 04.11.2016 в МО г.Сочи в с.Прогресс Хостинского района ушел за  грибами и не вернулся Шеремет Ю.Р. (1967 г.р.). В 21-30 04.11.2016 потерявшийся обнаружен спасателями, состояние здоровья удовлетворительное, в медицинской помощи не нуж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-15 06.11.2016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районе между х.Школьный и х.Акерменка в лесной массив ушла за грибами и не вернулась гражданка Кудрявцева Л.М. (1951 г.р.). В 22-05 06.11.2016 Кудрявцева Л.М. была обнаружена спасателями,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1.2016 при проведении исследований, диагностического материала от павших бесхозных домашних свиней (13 голов), обнаруженных в лесном массиве на земельном участке ФГБУ «Сочинский национальный парк». В МО г.Сочи. Был обнаружен генетический материал вируса африканской чумы свиней. Проведены работы по локализации и не допущению дальнейшего распространения вируса АЧС. Все павшие свиньи были уничтожены методом сжигания и захоронены. Угрозы распространения вируса АЧС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5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1. Чрезвычайных ситуаций и происшествий природного характера на территории Краснодарского края не ожида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8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7 но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Колесник</dc:creator>
  <dc:description/>
  <cp:keywords/>
  <dc:language>en-US</dc:language>
  <cp:lastModifiedBy>Секретарь</cp:lastModifiedBy>
  <cp:lastPrinted>2016-11-07T14:22:00Z</cp:lastPrinted>
  <dcterms:modified xsi:type="dcterms:W3CDTF">2016-11-07T13:53:00Z</dcterms:modified>
  <cp:revision>19</cp:revision>
  <dc:subject/>
  <dc:title/>
</cp:coreProperties>
</file>