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9 марта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</w:t>
      </w:r>
      <w:r>
        <w:rPr>
          <w:b w:val="false"/>
          <w:lang w:val="ru-RU"/>
        </w:rPr>
        <w:t>отмечалась прохладная погода с осадками, местами в горных районах сильными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8 мар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/>
        <w:t>2</w:t>
      </w:r>
      <w:r>
        <w:rPr>
          <w:lang w:val="ru-RU"/>
        </w:rPr>
        <w:t>9</w:t>
      </w:r>
      <w:r>
        <w:rPr/>
        <w:t xml:space="preserve"> марта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дождь, возможна гроза. Ветер юго-западный, западный 6-11 м/с, местами порывы до 13-18 м/с, в отдельных пунктах до 22 м/с. Температура воздуха ночью +3…+8°, днем +5…+10°, местами до +12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ременами дождь. Ветер юго-западный </w:t>
      </w:r>
    </w:p>
    <w:p>
      <w:pPr>
        <w:pStyle w:val="Normal"/>
        <w:jc w:val="both"/>
        <w:rPr/>
      </w:pPr>
      <w:r>
        <w:rPr>
          <w:sz w:val="28"/>
          <w:szCs w:val="28"/>
        </w:rPr>
        <w:t>6-11 м/с, местами порывы до 12-17 м/с. Температура воздуха ночью +4…+9°, днем +7…+1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ночью и днем кратковременный дождь. Ветер юго-западный, западный 6-11 м/с, временами порывы до 15-17 м/с. Температура воздуха ночью +6…+8°, днем +10…+1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03 в горах Краснодарского края выше 2000 м, в горах МО г.Сочи выше 1000 м – лавиноопасно (ОЯ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С началом снеготаяния в горной зоне МО город-курорт Сочи гидрологическая обстановка на реке Кепша обострилась.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. В связи с этим, с конца марта до конца апреля создаётся угроза достижения опасных отметок уровня воды в реке Кепша. Увеличивается опасность размывов, складированных по берегам реки грунтовых масс. Также в результате повышения отметок дна и увеличения горизонта подземных вод возможно подтопление посёлка Кепша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Активное снеготаяние в горной зоне будет способствовать переувлажнению грунтов и их неустойчивости. При выпадении интенсивных дождей в весенний период в Краснополянском поселковом округе возрастает риск схода селевых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в связи с прошедшими осадками на реках отмечались подъемы уровней воды без достижения неблагоприятных отме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0°, у берегов Азовского моря +7…+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в связи с усилением ветра возможен нагон уровня моря на Азовском побережье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399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прошедшими осадками и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28 человек, 1 – погиб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6 человек, 3 – погибло, в том числе 1 ребено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29 марта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29 марта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29 марта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всех </w:t>
      </w:r>
      <w:r>
        <w:rPr>
          <w:sz w:val="28"/>
          <w:szCs w:val="28"/>
        </w:rPr>
        <w:t>муниципальных образований существует вероятность возникновения</w:t>
      </w:r>
      <w:r>
        <w:rPr>
          <w:b/>
          <w:sz w:val="28"/>
          <w:szCs w:val="28"/>
        </w:rPr>
        <w:t xml:space="preserve"> происшествий, </w:t>
      </w:r>
      <w:r>
        <w:rPr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 морских портов.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происшествий – усиление ветр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4. 29 март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 Ейский, Приморско-Ахтарский, Щербинов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происшествий, </w:t>
      </w:r>
      <w:r>
        <w:rPr>
          <w:sz w:val="28"/>
          <w:szCs w:val="28"/>
        </w:rPr>
        <w:t xml:space="preserve">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причальных портовых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морских судах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прибрежных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маломерных морских судов рыболовецкого оборуд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 разрушением пляжных построек причальных соору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происшествий – наго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9 марта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паромной переправы, затруднением при строительстве моста через Керченский пролив из-за усиления в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8 марта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,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,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9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,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5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,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,6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1,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,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5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,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,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9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,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5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,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,6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1,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,7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5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2:00Z</dcterms:created>
  <dc:creator>Колесник</dc:creator>
  <dc:description/>
  <cp:keywords/>
  <dc:language>en-US</dc:language>
  <cp:lastModifiedBy>Секретарь</cp:lastModifiedBy>
  <cp:lastPrinted>2017-03-28T16:41:00Z</cp:lastPrinted>
  <dcterms:modified xsi:type="dcterms:W3CDTF">2017-03-29T05:17:00Z</dcterms:modified>
  <cp:revision>4</cp:revision>
  <dc:subject/>
  <dc:title/>
</cp:coreProperties>
</file>