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 апреля и двое последующих суток 2-3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</w:t>
      </w:r>
      <w:r>
        <w:rPr>
          <w:b w:val="false"/>
          <w:lang w:val="ru-RU"/>
        </w:rPr>
        <w:t>теплая</w:t>
      </w:r>
      <w:r>
        <w:rPr>
          <w:b w:val="false"/>
        </w:rPr>
        <w:t xml:space="preserve"> погода</w:t>
      </w:r>
      <w:r>
        <w:rPr>
          <w:b w:val="false"/>
          <w:lang w:val="ru-RU"/>
        </w:rPr>
        <w:t>, без существенных осадков</w:t>
      </w:r>
      <w:r>
        <w:rPr>
          <w:b w:val="false"/>
        </w:rPr>
        <w:t>.</w:t>
      </w:r>
      <w:r>
        <w:rPr>
          <w:b w:val="false"/>
          <w:lang w:val="ru-RU"/>
        </w:rPr>
        <w:t xml:space="preserve"> В северной половине края наблюдались заморозки в воздухе -1…-3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0.03.2017 работа Керченской переправы (МО Темрюкский район) была приостановлена в связи с усилением ветра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1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lang w:val="ru-RU"/>
        </w:rPr>
        <w:t>1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Ветер северный, северо-восточный 5-10 м/с, вечером 31.03. местами порывы 12-17 м/с, днем 7-12 м/с. Температура воздуха ночью -3…+2°, местами по северной половине края и юго-восточным предгорьям до -5° (заморозки ОЯ); днем +11…+1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етер северо-восточный 12-14 м/с, вечером 12-17 м/с, в Новороссийске ночью и утром 15-20 м/с, порывы 23 м/с, днем 12-17 м/с. Температура воздуха ночью +2…+7°,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5-10 м/с. Температура воздуха ночью -1…+1° (заморозки ОЯ), днем +13…+1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вое последующих суток 2-3 апр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Ветер северо-восточный, восточный 4-9 м/с, днем местами порывы до 14 м/с. Температура воздуха ночью 0…+5°, 02.04 местами в воздухе заморозки до -1…-3 (ОЯ)°; днем +12…+17°, 03.04 в южной половине местами до +2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без осадков. Ветер северо-восточный, восточный 6-11 м/с, местами порывы 12-17 м/с. Температура воздуха ночью +4…+9°, днем +12…+17°, местами до +20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4 в горах Краснодарского края выше 2000 м, в горах МО г.Сочи выше 1000 м – лавиноопасно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чью и утром 01 и 02.04.2017 в большинстве районов края (за исключением Черноморского побережья) и в Краснодаре в воздух ожидаются заморозки до -1…-3°, по северной половине края и юго-восточным предгорьям местами до -5°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8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54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</w:t>
      </w:r>
    </w:p>
    <w:p>
      <w:pPr>
        <w:pStyle w:val="P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марта: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в районе с.Михайловское (северная часть дамбы Крюковского водохранилища), произошла просадка грунта длинной около 150 метров, глубиной 1,5-2 метра. Проводятся аварийно-восстановительные работы по укреплению дамбы. В с.Михайловское было проведено оповещение населения, проводились эвакуационные мероприятия. На территории МО Северский район был введен режим «Повышенной готовности»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прошедшими осадками 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14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5 человек,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О Крымский район </w:t>
      </w:r>
      <w:r>
        <w:rPr>
          <w:sz w:val="28"/>
          <w:szCs w:val="28"/>
        </w:rPr>
        <w:t>в лесном массиве в районе ст.Неберджаевская была обнаружена минометная мина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-3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-3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1 апреля </w:t>
      </w:r>
      <w:r>
        <w:rPr>
          <w:sz w:val="28"/>
          <w:szCs w:val="28"/>
        </w:rPr>
        <w:t>на территории муниципальных образований</w:t>
      </w:r>
      <w:r>
        <w:rPr>
          <w:b/>
          <w:sz w:val="28"/>
          <w:szCs w:val="28"/>
        </w:rPr>
        <w:t xml:space="preserve">  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sz w:val="28"/>
          <w:szCs w:val="28"/>
        </w:rPr>
        <w:t>возможно  возникновение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-3 апре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апреля</w:t>
      </w:r>
      <w:r>
        <w:rPr/>
        <w:t xml:space="preserve">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затруднением в работе аэро- и морских портов из-за тум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1 мар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4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1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4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9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4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1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4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9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,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2:00Z</dcterms:created>
  <dc:creator>Колесник</dc:creator>
  <dc:description/>
  <cp:keywords/>
  <dc:language>en-US</dc:language>
  <cp:lastModifiedBy>Секретарь</cp:lastModifiedBy>
  <cp:lastPrinted>2017-03-31T16:11:00Z</cp:lastPrinted>
  <dcterms:modified xsi:type="dcterms:W3CDTF">2017-03-31T13:18:00Z</dcterms:modified>
  <cp:revision>4</cp:revision>
  <dc:subject/>
  <dc:title/>
</cp:coreProperties>
</file>