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6 апре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</w:t>
      </w:r>
      <w:r>
        <w:rPr>
          <w:b w:val="false"/>
          <w:lang w:val="ru-RU"/>
        </w:rPr>
        <w:t>сохранялась теплая погода без осадков. Заморозки в воздухе -1…-2° наблюдались лишь в юго-восточных предгорьях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5 апре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lang w:val="ru-RU"/>
        </w:rPr>
        <w:t>6 апрел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вечером 06.04 в отдельных пунктах края дождь, гроза. Ночью и утром местами туман. Ветер восточный, юго-восточный 4-9 м/с, местами порывы до 12-17 м/с. Температура воздуха ночью +4…+9°, местами в восточной половине края до 0° (НЯ); днем +15…+20°, местами до +25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. Ветер восточный, юго-восточный, днем южный 6-11 м/с, местами порывы 12-14 м/с. Температура воздуха ночью +6…+11°, днем +14…+1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Ночью и утром в низинах и у водоемов туман. Ветер восточный, юго-восточный 4-9 м/с. Температура воздуха ночью +7…+9°, днем +21…+23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04 в горах Краснодарского края выше 2000 м, в горах МО г.Сочи выше 1000 м – лавиноопасно (ОЯ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С началом снеготаяния в горной зоне МО город-курорт Сочи гидрологическая обстановка на реке Кепша обострилась. Оползневые процессы в бассейне реки при активном снеготаянии активизируются и будут способствовать увеличению поступления твёрдого материала в устьевую зону. В связи с этим, с конца марта до конца апреля создаётся угроза достижения опасных отметок уровня воды в реке Кепша. Увеличивается опасность размывов, складированных по берегам реки грунтовых масс. Также в результате повышения отметок дна и увеличения горизонта подземных вод возможно подтопление посёлка Кепша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Активное снеготаяние в горной зоне будет способствовать переувлажнению грунтов и их неустойчивости. При выпадении интенсивных дождей в весенний период в Краснополянском поселковом округе возрастает риск схода селевых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0…+11°, у берегов Азовского моря +9…+1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существенных изменений на водных объектах края не ожидается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402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05.04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bookmarkStart w:id="0" w:name="_Hlk479153098"/>
      <w:bookmarkEnd w:id="0"/>
      <w:r>
        <w:rPr>
          <w:i/>
          <w:sz w:val="28"/>
          <w:szCs w:val="28"/>
        </w:rPr>
        <w:t>4 апрел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479153098"/>
      <w:bookmarkEnd w:id="1"/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Краснодар</w:t>
      </w:r>
      <w:r>
        <w:rPr>
          <w:sz w:val="28"/>
          <w:szCs w:val="28"/>
        </w:rPr>
        <w:t xml:space="preserve"> поступило сообщение о замировании ТРЦ «Галерея». Была проведен эвакуация посетителей и сотрудников. Здание было обследовано кинологами, взрывчатых веществ не обнаружен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Пострадало 12 человек, 1 – погиб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4 апрел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г.Новороссийск</w:t>
      </w:r>
      <w:r>
        <w:rPr>
          <w:sz w:val="28"/>
          <w:szCs w:val="28"/>
          <w:shd w:fill="FFFFFF" w:val="clear"/>
        </w:rPr>
        <w:t xml:space="preserve"> в частном домовладении произошел взрыв газо-воздушной смеси, без последующего горения. Произошло частичное обрушение кровли и одной из несущих наружных стен. Погибших нет, пострадало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21 ДТП. Пострадало 22 человека, 1 – поги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 xml:space="preserve">не обнаруже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6 апрел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6 апрел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 Север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6 апрел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затруднением в работе аэро- и морских портов из-за тум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3:00Z</dcterms:created>
  <dc:creator>Колесник</dc:creator>
  <dc:description/>
  <cp:keywords/>
  <dc:language>en-US</dc:language>
  <cp:lastModifiedBy>Секретарь</cp:lastModifiedBy>
  <cp:lastPrinted>2017-04-05T15:03:00Z</cp:lastPrinted>
  <dcterms:modified xsi:type="dcterms:W3CDTF">2017-04-05T12:04:00Z</dcterms:modified>
  <cp:revision>4</cp:revision>
  <dc:subject/>
  <dc:title/>
</cp:coreProperties>
</file>