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1 апре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</w:t>
      </w:r>
      <w:r>
        <w:rPr>
          <w:b w:val="false"/>
          <w:lang w:val="ru-RU"/>
        </w:rPr>
        <w:t>резко похолодало, в юго-восточном предгорье наблюдались заморозки в воздухе и на поверхности почвы -1…-6°. Местами прошли слабые осадки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0 апре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1 апреля</w:t>
      </w:r>
      <w:r>
        <w:rPr/>
        <w:t xml:space="preserve"> 2017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ночью местами, днем в большинстве районов края кратковременный дождь, возможна гроза. Ночью и утром в отдельных пунктах сильный дождь. Ветер восточный с переходом на юго-западный 5-10 м/с, местами порывы 13-18 м/с. Температура воздуха ночью +4…+9°, в юго-восточных предгорьях местами заморозки в воздухе и на поверхности почвы до -1…-3° (ОЯ); днем +10…+15°, местами до 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6…+11°, днем +11…+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утром и днем кратковременный дождь. Ветер восточный с переходом на юго-западный 5-10 м/с, днем порывы до 15 м/с. Температура воздуха ночью +7…+9°, днем +14…+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и утром 21.04.2017 местами в крае, ожидаются заморозки в воздухе и на поверхности почвы до -1°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Гидрологическая: в</w:t>
      </w:r>
      <w:r>
        <w:rPr>
          <w:sz w:val="28"/>
          <w:szCs w:val="28"/>
        </w:rPr>
        <w:t>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1. 21 апреля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 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 </w:t>
      </w:r>
      <w:r>
        <w:rPr>
          <w:sz w:val="28"/>
          <w:szCs w:val="28"/>
        </w:rPr>
        <w:t xml:space="preserve">возможно  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,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 и теплолюбивых раст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замороз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2. 21 апрел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 всех </w:t>
      </w:r>
      <w:r>
        <w:rPr>
          <w:sz w:val="28"/>
          <w:szCs w:val="28"/>
        </w:rPr>
        <w:t>муниципальных образований 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>, связанных с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оплением и за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работы ливневых сист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дожд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21</w:t>
      </w:r>
      <w:r>
        <w:rPr/>
        <w:t xml:space="preserve"> апреля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8:00Z</dcterms:created>
  <dc:creator>Колесник</dc:creator>
  <dc:description/>
  <cp:keywords/>
  <dc:language>en-US</dc:language>
  <cp:lastModifiedBy>Секретарь</cp:lastModifiedBy>
  <cp:lastPrinted>2017-04-21T08:27:00Z</cp:lastPrinted>
  <dcterms:modified xsi:type="dcterms:W3CDTF">2017-04-21T05:31:00Z</dcterms:modified>
  <cp:revision>4</cp:revision>
  <dc:subject/>
  <dc:title/>
</cp:coreProperties>
</file>