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5 апреля и последующие сутки 26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</w:t>
      </w:r>
      <w:r>
        <w:rPr>
          <w:b w:val="false"/>
          <w:lang w:val="ru-RU"/>
        </w:rPr>
        <w:t>в крае отмечалась холодная погода, прошли ливневые дожди, местами сильные. В большинстве районов края отмечался сильный ветер скоростью 15-20 м/с, местами 20-24 м/с, в Новороссийске 28 м/с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ab/>
        <w:t>22 апреля: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Лабинский район</w:t>
      </w:r>
      <w:r>
        <w:rPr>
          <w:b w:val="false"/>
          <w:lang w:val="ru-RU"/>
        </w:rPr>
        <w:t xml:space="preserve"> в г.Лабинск в результате сильного ветра была повреждена кровля в СОШ №11, на площади около 20 м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 Работы по восстановлению кровли полностью завершен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ab/>
        <w:t>22 апреля:</w:t>
      </w:r>
    </w:p>
    <w:p>
      <w:pPr>
        <w:pStyle w:val="141"/>
        <w:jc w:val="both"/>
        <w:rPr/>
      </w:pPr>
      <w:r>
        <w:rPr>
          <w:b w:val="false"/>
          <w:lang w:val="ru-RU"/>
        </w:rPr>
        <w:t>В связи с неблагоприятными погодными условиями (сильный ветер) Керченская паромная переправа работала по фактической погод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течение дня 23.04.2017 в связи с сильным ветром на территории Краснодарского края были зафиксированы локальные отключения электроэнерг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следствие усиления ветра аэропорт </w:t>
      </w:r>
      <w:r>
        <w:rPr>
          <w:lang w:val="ru-RU"/>
        </w:rPr>
        <w:t>г.Сочи</w:t>
      </w:r>
      <w:r>
        <w:rPr>
          <w:b w:val="false"/>
          <w:lang w:val="ru-RU"/>
        </w:rPr>
        <w:t xml:space="preserve"> работал по фактической погоде, на вылет был задержан 1 рейс, на прилет 4 рейса были направлены на запасные аэропорты.</w:t>
      </w:r>
    </w:p>
    <w:p>
      <w:pPr>
        <w:pStyle w:val="141"/>
        <w:jc w:val="both"/>
        <w:rPr/>
      </w:pPr>
      <w:r>
        <w:rPr>
          <w:b w:val="false"/>
          <w:lang w:val="ru-RU"/>
        </w:rPr>
        <w:t xml:space="preserve">На территории </w:t>
      </w:r>
      <w:r>
        <w:rPr>
          <w:lang w:val="ru-RU"/>
        </w:rPr>
        <w:t>МО г.Сочи</w:t>
      </w:r>
      <w:r>
        <w:rPr>
          <w:b w:val="false"/>
          <w:lang w:val="ru-RU"/>
        </w:rPr>
        <w:t xml:space="preserve"> зафиксировано 18 случаев падения деревьев, их них 2 деревьями повреждено 3 автомобиля. Погибших и пострадавших нет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 территории Хостинского районы </w:t>
      </w:r>
      <w:r>
        <w:rPr>
          <w:lang w:val="ru-RU"/>
        </w:rPr>
        <w:t>МО г.Сочи</w:t>
      </w:r>
      <w:r>
        <w:rPr>
          <w:b w:val="false"/>
          <w:lang w:val="ru-RU"/>
        </w:rPr>
        <w:t xml:space="preserve"> частично была повреждена кровля на двенадцатиэтажном жилом доме площадью около 15 м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. Работы по закреплению профнастила полностью завершен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 территории Адлерского района в </w:t>
      </w:r>
      <w:r>
        <w:rPr>
          <w:lang w:val="ru-RU"/>
        </w:rPr>
        <w:t>МО г.Сочи</w:t>
      </w:r>
      <w:r>
        <w:rPr>
          <w:b w:val="false"/>
          <w:lang w:val="ru-RU"/>
        </w:rPr>
        <w:t xml:space="preserve"> произошло аварийное отключение электроснабжения. В зоне отключения находилось 3100 человек. Работы по восстановлению полностью завершены.</w:t>
      </w:r>
    </w:p>
    <w:p>
      <w:pPr>
        <w:pStyle w:val="141"/>
        <w:jc w:val="both"/>
        <w:rPr/>
      </w:pPr>
      <w:r>
        <w:rPr>
          <w:b w:val="false"/>
          <w:lang w:val="ru-RU"/>
        </w:rPr>
        <w:t>На территории Джубгского городского поселения (</w:t>
      </w:r>
      <w:r>
        <w:rPr>
          <w:lang w:val="ru-RU"/>
        </w:rPr>
        <w:t>МО Туапсинский район)</w:t>
      </w:r>
      <w:r>
        <w:rPr>
          <w:b w:val="false"/>
          <w:lang w:val="ru-RU"/>
        </w:rPr>
        <w:t xml:space="preserve"> произошло аварийное отключение электроснабжения. В зону отключения попало 3600 человек. Аварийно-восстановительные работы завершены полностью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Лабинский район</w:t>
      </w:r>
      <w:r>
        <w:rPr>
          <w:b w:val="false"/>
          <w:lang w:val="ru-RU"/>
        </w:rPr>
        <w:t xml:space="preserve"> в ст.Чамлыкская произошло аварийное отключение электроснабжения. В зону отключения попало 1360 человек. Аварийно-восстановительные работы завершены полностью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Туапсинский район</w:t>
      </w:r>
      <w:r>
        <w:rPr>
          <w:b w:val="false"/>
          <w:lang w:val="ru-RU"/>
        </w:rPr>
        <w:t xml:space="preserve"> в п.Дедеркой произошло аварийное отключение электроэнергии. Без энергоснабжения осталось 1300 человек.</w:t>
      </w:r>
      <w:r>
        <w:rPr/>
        <w:t xml:space="preserve"> </w:t>
      </w:r>
      <w:r>
        <w:rPr>
          <w:b w:val="false"/>
          <w:lang w:val="ru-RU"/>
        </w:rPr>
        <w:t>Аварийно-восстановительные работы завершены полностью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Гулькевический район</w:t>
      </w:r>
      <w:r>
        <w:rPr>
          <w:b w:val="false"/>
          <w:lang w:val="ru-RU"/>
        </w:rPr>
        <w:t xml:space="preserve"> в с.Майкопское, х.Черединовский произошло аварийное отключения энергоснабжения. Без энергоснабжения осталось 4500 человек.</w:t>
      </w:r>
      <w:r>
        <w:rPr/>
        <w:t xml:space="preserve"> </w:t>
      </w:r>
      <w:r>
        <w:rPr>
          <w:b w:val="false"/>
          <w:lang w:val="ru-RU"/>
        </w:rPr>
        <w:t>Аварийно-восстановительные работы завершены полностью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 территории Ейского и Щербиновского района произошло аварийное отключение ВЛ-110 кВ «Староминская-Ейск», 1 цепь. В результате без энергоснабжения осталось 41800 человек.</w:t>
      </w:r>
      <w:r>
        <w:rPr/>
        <w:t xml:space="preserve"> </w:t>
      </w:r>
      <w:r>
        <w:rPr>
          <w:b w:val="false"/>
          <w:lang w:val="ru-RU"/>
        </w:rPr>
        <w:t>Аварийно-восстановительные работы завершены полностью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4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5 апреля</w:t>
      </w:r>
      <w:r>
        <w:rPr/>
        <w:t xml:space="preserve">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, гроза, вечером и ночью в отдельных пунктах сильный дождь. Ветер юго-западный, западный 6-11, местами порывы 13-18 м/с, вечером 24.04 порывы до 15-20 м/с. Температура воздуха ночью 0…+5°, днем +11…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+2…+7°, днем +11…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Ветер юго-западный, западный 6-11 м/с, вечером 24.04 порывы до 13-18 м/с. Температура воздуха ночью +3…+5°, днем +14…+1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6 апре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Ветер восточный, юго-восточный 5-10 м/с, в дневные часы местами до 15 м/с. Температура воздуха ночью 0…+5°, местами в воздухе и на поверхности почвы заморозки до -1…-3° (ОЯ), днем +13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юго-восточный, южный 6-11 м/с, порывы 12-14 м/с. Температура воздуха ночью +3…+8°, днем +14…+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-26.04 в горах Краснодарского края выше 2500 м, в горах МО г.Сочи выше 1000 м – лавиноопасно (О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.04 местами по краю в воздухе и на поверхности почвы заморозки </w:t>
      </w:r>
    </w:p>
    <w:p>
      <w:pPr>
        <w:pStyle w:val="Normal"/>
        <w:rPr/>
      </w:pPr>
      <w:r>
        <w:rPr>
          <w:i/>
          <w:sz w:val="28"/>
          <w:szCs w:val="28"/>
        </w:rPr>
        <w:t>-1…-3° (ОЯ), 27.04 местами в предгорьях заморозки в воздухе и на поверхности почвы до -1° (Н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юго-восточных притоках р.Кубань и на реках и водотоках Черноморского побережья в связи с прошедшими осадками, местами сильными отмечались резкие подъемы уровней в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у берегов Азовского моря +10…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5-26 апреля </w:t>
      </w:r>
      <w:r>
        <w:rPr>
          <w:sz w:val="28"/>
          <w:szCs w:val="28"/>
        </w:rPr>
        <w:t>в связи с прошедшими осадками, местами сильными и учетом времени добегания на юго-восточных притоках р.Кубань и на реках и водотоках Черноморского побережья ожидается повышенный фон уровня воды в реках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35 с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04.2017 на территории Краснополянского горного кластера (МО г.Сочи) было зарегистрировано 2 самопроизвольно  сошедшие снежные лавины объемом около 75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Ущерба нет, погибших и пострадавших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24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5 апреля </w:t>
      </w:r>
      <w:r>
        <w:rPr>
          <w:b w:val="false"/>
          <w:lang w:val="ru-RU"/>
        </w:rPr>
        <w:t>в связи с насыщением грунта влагой и ожидаемыми сильными осадками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7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6 человек, в том числе 1 ребенок, 5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21 апрел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лесном массиве между ст.Натухаевская и с.Семигорье была обнаружена минометная мина времен В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3 апрел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Ейский район</w:t>
      </w:r>
      <w:r>
        <w:rPr>
          <w:sz w:val="28"/>
          <w:szCs w:val="28"/>
        </w:rPr>
        <w:t xml:space="preserve"> в г.Ейск при проведении земляных работ был обнаружен артиллерийский снаряд времен 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55 21.04.2017 в </w:t>
      </w:r>
      <w:r>
        <w:rPr>
          <w:b/>
          <w:sz w:val="28"/>
          <w:szCs w:val="28"/>
        </w:rPr>
        <w:t>МО Апшеронский район</w:t>
      </w:r>
      <w:r>
        <w:rPr>
          <w:sz w:val="28"/>
          <w:szCs w:val="28"/>
        </w:rPr>
        <w:t xml:space="preserve"> в г.Апшеронск ушла за цветами в лес и не вернулась Огиенко Л.Г. (1945 г.р.). В 12-50 21.04.2017 заблудившаяся женщина была обнаружена, состояние здоровья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5-26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5-26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26 апреля </w:t>
      </w:r>
      <w:r>
        <w:rPr>
          <w:sz w:val="28"/>
          <w:szCs w:val="28"/>
        </w:rPr>
        <w:t>на территории  муниципальных образований:</w:t>
      </w:r>
      <w:r>
        <w:rPr>
          <w:b/>
          <w:sz w:val="28"/>
          <w:szCs w:val="28"/>
        </w:rPr>
        <w:t xml:space="preserve"> Абинский, Апшеронский, Крымский, Лабинский, Мостовский, Отрадненский, Северский, Туапсинский районы г. Горячий Ключ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 xml:space="preserve">ЧС и происшествий, 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 и теплолюбив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25-26 апреля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 происшествий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пшеронский, Белореченский,  Курганинский, Лабинский, Мостовский, Отрадненский,  Туапсинский районы и гг.Анапа,  Геленджик, Горячий Ключ, Новороссийск, Сочи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, территорий,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25-26</w:t>
      </w:r>
      <w:r>
        <w:rPr/>
        <w:t xml:space="preserve">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4 апре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,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,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6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,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5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3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,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,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6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,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5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3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3:00Z</dcterms:created>
  <dc:creator>Колесник</dc:creator>
  <dc:description/>
  <cp:keywords/>
  <dc:language>en-US</dc:language>
  <cp:lastModifiedBy>Секретарь</cp:lastModifiedBy>
  <cp:lastPrinted>2017-04-24T16:13:00Z</cp:lastPrinted>
  <dcterms:modified xsi:type="dcterms:W3CDTF">2017-04-24T13:18:00Z</dcterms:modified>
  <cp:revision>4</cp:revision>
  <dc:subject/>
  <dc:title/>
</cp:coreProperties>
</file>