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9 апреля и на последующие трое суток 30 апреля – 2 мая          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отмечалась теплая погода без осадков.</w:t>
      </w:r>
      <w:r>
        <w:rPr>
          <w:b w:val="false"/>
          <w:i/>
          <w:lang w:val="ru-RU"/>
        </w:rPr>
        <w:tab/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8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9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, в горных районах в дневные и вечерние часы местами кратковременный дождь, возможна гроза. В отдельных пунктах в ночные и утренние часы туман. Ветер восточных направлений ночью 3-8 м/с, днем 5-10 м/с. Температура воздуха ночью 6-11° местами по юго-восточным предгорьям до 0°; днем 21-26°, на Азовском побережье 18-23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 без осадков. Ветер восточных направлений 6-11 м/с, на севере порывы местами 12-14 м/с. Температура воздуха ночью 7-12°, днем 13-18° местами по югу до 24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ночью 3-8 м/с, днем 5-10 м/с. Температура воздуха ночью 9-11°, днем 24-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30 апреля – 1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, лишь в предгорных и горных районах в дневные и вечерние часы местами кратковременные грозовые дожди. Ветер восточный, юго-восточный 5-10 м/с, днем местами до 15 м/с. Температура воздуха ночью 5-10°, в восточных районах местами 2-7°; днем 22-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тер северо-восточный, восточный        6-11 м/с местами порывы 12-14 м/с, в районе Новороссийска до 17 м/с. Температура воздуха ночью 9-14°, днем 20-25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 м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без осадков, в предгорных и горных районах в дневные и вечерние часы местами кратковременный дождь, возможна гроза. Ветер северный, северо-восточный 4-9 м/с, днем местами порывы до 12-14 м/с. Температура воздуха ночью 10-15°, в юго-восточных предгорьях +6…+11°; днем 20-25°, местами до +27°.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11-16°, днем 18-23°, местами до +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9.04.17г. – 01.05.17г. в горах Краснодарского края выше 2500 м, в горах МО Сочи выше 1000 м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1…+13°, у берегов Азовского моря +11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15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8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9 апреля – 2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7 апрел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г.Новороссийск</w:t>
      </w:r>
      <w:r>
        <w:rPr>
          <w:color w:val="000000"/>
          <w:sz w:val="28"/>
          <w:szCs w:val="28"/>
        </w:rPr>
        <w:t xml:space="preserve"> произошел порыв трубопровода (пластик, Д-500 мм). В результате без водоснабжения осталось около 48000 человек. </w:t>
      </w:r>
      <w:r>
        <w:rPr>
          <w:sz w:val="28"/>
          <w:szCs w:val="28"/>
        </w:rPr>
        <w:t>В 02.30 28.04.2017 аварийно-восстановительные работы заверше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4 человека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3 человек, погибло 7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</w:rPr>
        <w:t>27 апрел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произошло ДТП с участием инкассаторского автомобиля «</w:t>
      </w:r>
      <w:r>
        <w:rPr>
          <w:bCs/>
          <w:color w:val="000000"/>
          <w:sz w:val="28"/>
          <w:szCs w:val="28"/>
          <w:lang w:val="en-US"/>
        </w:rPr>
        <w:t>FORD</w:t>
      </w:r>
      <w:r>
        <w:rPr>
          <w:bCs/>
          <w:color w:val="000000"/>
          <w:sz w:val="28"/>
          <w:szCs w:val="28"/>
        </w:rPr>
        <w:t xml:space="preserve">» и грузового автомобиля «VOLVO». В результате ДТП погибло 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7 апрел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Крымский район</w:t>
      </w:r>
      <w:r>
        <w:rPr>
          <w:color w:val="000000"/>
          <w:sz w:val="28"/>
          <w:szCs w:val="28"/>
        </w:rPr>
        <w:t xml:space="preserve"> при выполнении земляных работ была обнаружена минометная мина времен 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Крымский район</w:t>
      </w:r>
      <w:r>
        <w:rPr>
          <w:color w:val="000000"/>
          <w:sz w:val="28"/>
          <w:szCs w:val="28"/>
        </w:rPr>
        <w:t xml:space="preserve"> при выполнении работ по расчистке русла р. Баканка были обнаружены 4 минометные мины и 1 артиллерийский снаряд времен В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9 апреля – 2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9 апреля – 2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9</w:t>
      </w:r>
      <w:r>
        <w:rPr/>
        <w:t xml:space="preserve"> апреля</w:t>
      </w:r>
      <w:r>
        <w:rPr>
          <w:lang w:val="ru-RU"/>
        </w:rPr>
        <w:t xml:space="preserve"> – 2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затруднением в работе аэро- и морских портов из-за тум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ind w:firstLine="840"/>
        <w:jc w:val="both"/>
        <w:rPr>
          <w:bCs w:val="false"/>
          <w:iCs w:val="false"/>
          <w:color w:val="000000"/>
          <w:spacing w:val="-4"/>
          <w:lang w:val="ru-RU"/>
        </w:rPr>
      </w:pPr>
      <w:r>
        <w:rPr>
          <w:bCs w:val="false"/>
          <w:iCs w:val="false"/>
          <w:color w:val="000000"/>
          <w:spacing w:val="-4"/>
          <w:lang w:val="ru-RU"/>
        </w:rPr>
        <w:t>В период проведения майских праздников на территории Краснодарского края прогнозируется:</w:t>
      </w:r>
    </w:p>
    <w:p>
      <w:pPr>
        <w:pStyle w:val="141"/>
        <w:jc w:val="both"/>
        <w:rPr>
          <w:b w:val="false"/>
          <w:b w:val="false"/>
          <w:bCs w:val="false"/>
          <w:i/>
          <w:i/>
          <w:iCs w:val="false"/>
          <w:color w:val="000000"/>
          <w:spacing w:val="-4"/>
          <w:lang w:val="ru-RU"/>
        </w:rPr>
      </w:pPr>
      <w:r>
        <w:rPr>
          <w:b w:val="false"/>
          <w:i/>
        </w:rPr>
        <w:t>возникновение очагов пожаров в местах массового отдыха населения (автокемпинги, палаточные лагеря, базы отдыха, места проведения пикников)</w:t>
      </w:r>
      <w:r>
        <w:rPr>
          <w:b w:val="false"/>
          <w:i/>
          <w:lang w:val="ru-RU"/>
        </w:rPr>
        <w:t>;</w:t>
      </w:r>
    </w:p>
    <w:p>
      <w:pPr>
        <w:pStyle w:val="141"/>
        <w:jc w:val="both"/>
        <w:rPr>
          <w:b w:val="false"/>
          <w:b w:val="false"/>
          <w:bCs w:val="false"/>
          <w:i/>
          <w:i/>
          <w:iCs w:val="false"/>
          <w:color w:val="000000"/>
          <w:spacing w:val="-4"/>
          <w:lang w:val="ru-RU"/>
        </w:rPr>
      </w:pPr>
      <w:r>
        <w:rPr>
          <w:b w:val="false"/>
          <w:bCs w:val="false"/>
          <w:i/>
          <w:iCs w:val="false"/>
          <w:color w:val="000000"/>
          <w:spacing w:val="-4"/>
          <w:lang w:val="ru-RU"/>
        </w:rPr>
        <w:t>увеличение количества несчастных случаев, связанных с гибелью людей на водных объектах во время купания в несанкционированных местах, а также в состоянии алкогольного опьянения.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Колесник</dc:creator>
  <dc:description/>
  <cp:keywords/>
  <dc:language>en-US</dc:language>
  <cp:lastModifiedBy>Секретарь</cp:lastModifiedBy>
  <cp:lastPrinted>2017-04-28T14:54:00Z</cp:lastPrinted>
  <dcterms:modified xsi:type="dcterms:W3CDTF">2017-04-28T12:04:00Z</dcterms:modified>
  <cp:revision>4</cp:revision>
  <dc:subject/>
  <dc:title/>
</cp:coreProperties>
</file>