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3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умеренно жаркая погода без осадков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1 ма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Туапсинский район</w:t>
      </w:r>
      <w:r>
        <w:rPr>
          <w:bCs/>
          <w:sz w:val="28"/>
          <w:szCs w:val="28"/>
        </w:rPr>
        <w:t xml:space="preserve"> произошло загорание сухой травы на поляне в Пшишском лесничестве. Площадь загорания составляла около 0,1 га. В 16.55 возгорание было локализовано на площади 0,23 га, в 18.00 полностью ликвидирова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МО </w:t>
      </w:r>
      <w:r>
        <w:rPr>
          <w:b/>
          <w:bCs/>
          <w:sz w:val="28"/>
          <w:szCs w:val="28"/>
        </w:rPr>
        <w:t>г.Геленджик</w:t>
      </w:r>
      <w:r>
        <w:rPr>
          <w:bCs/>
          <w:sz w:val="28"/>
          <w:szCs w:val="28"/>
        </w:rPr>
        <w:t xml:space="preserve"> произошло загорание сухой травы в Геленджикском лесничестве. В 20.25 возгорание было локализовано на площади около 0,0015 га, в 20.40 полностью ликвидировано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ab/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3 мая</w:t>
      </w:r>
      <w:r>
        <w:rPr/>
        <w:t xml:space="preserve"> 2017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в дневные часы местами кратковременный дождь, гроза, в отдельных пунктах в предгорьях и горах сильный дождь, град. Ночью и утром местами туман. Ветер северо-восточный, северный 5-10 м/с, днем местами порывы 12-17 м/с. Температура воздуха ночью 9-14°, в юго-восточных предгорьях 5-10°; днем 25-30°, на Азовском побережье 19-24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в районе Б.Сочи утром и днем местами кратковременный дождь, гроза. Ветер северо-восточный 6-11 м/с местами порывы 12-17 м/с, в Новороссийске ночью 15-20 м/с. Температура воздуха ночью 13-18°, днем 24-2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, северный 5-10 м/с. Температура воздуха ночью 12-14°, днем 27-29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.05.17г. в горах Краснодарского края выше 2500 м, в горах МО Сочи выше 1000 м лавиноопасно (О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й период на водных объектах края существенных изменений не отмеч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2…+14°, у берегов Азовского моря +12…+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379 с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9 апреля</w:t>
      </w:r>
      <w:r>
        <w:rPr>
          <w:sz w:val="28"/>
          <w:szCs w:val="28"/>
        </w:rPr>
        <w:t xml:space="preserve"> по данным СЦГМС ЧАМ при обследовании территории ГКК Альпика-Сервис (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>) была зарегистрирована одна самопроизвольно сошедшая лавина объемом 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щерба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0 апреля</w:t>
      </w:r>
      <w:r>
        <w:rPr>
          <w:sz w:val="28"/>
          <w:szCs w:val="28"/>
        </w:rPr>
        <w:t xml:space="preserve"> по данным СЦГМС ЧАМ на территории СТК Горная Карусель (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>) зарегистрировано 2 самопроизвольно сошедшие лавины общим объемом 6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2 самопроизвольно сошедшие лавины на прилегающей территории (цирк 1, северный склон хр. Аибга), общим объемом 8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 территории ГКК Альпика-Сервис была зарегистрирована одна самопроизвольно сошедшая лавина объемом 1000 м куб. м. Ущерба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 мая</w:t>
      </w:r>
      <w:r>
        <w:rPr>
          <w:sz w:val="28"/>
          <w:szCs w:val="28"/>
        </w:rPr>
        <w:t xml:space="preserve"> по данным СЦГМС ЧАМ при обследовании территории СТК Горная Карусель (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>) была зарегистрирована одна самопроизвольно сошедшая лавина общим объемом 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щерба нет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02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3 мая </w:t>
      </w:r>
      <w:r>
        <w:rPr>
          <w:b w:val="false"/>
          <w:lang w:val="ru-RU"/>
        </w:rPr>
        <w:t>в связи с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30 апре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было зафиксировано сейсмособытие магнитудой 3,3 балла. Толчки не ощущались, звонков от населения не поступало, жертв и разрушений не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1 ма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уапсинский район</w:t>
      </w:r>
      <w:r>
        <w:rPr>
          <w:sz w:val="28"/>
          <w:szCs w:val="28"/>
        </w:rPr>
        <w:t xml:space="preserve"> в акватории Черного моря на удалении около 1 км от береговой линии произошло сейсмособытие магнитудой 3,3 балла. Толчков не ощущалось, заявлений от людей не поступало, жертв и разрушений 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29 апре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в ТРК «ГАЛЕРЕЯ» произошло короткое замыкание в центральной электрощитовой. Была проведена эвакуация посетителей и персонала около 350 человек. В течение нескольких часов электроснабжение было восстановлено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0 апре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Север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ла разгерметизация законсервированной нефтяной скважины. В результате разгерметизации по канаве вдоль дороги вытекла нефтяная эмульсия, распространение составило 50 м в длину и 0,5 м в ширину (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). В 16.30 розлив локализован. Восстановительные работы продолжаю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4 пожаров. Пострадало 9 человек, погибших 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30 апре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Краснодар</w:t>
      </w:r>
      <w:r>
        <w:rPr>
          <w:bCs/>
          <w:sz w:val="28"/>
          <w:szCs w:val="28"/>
        </w:rPr>
        <w:t xml:space="preserve"> произошел пожар на площади 8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в недействующем кафе. Погибших и пострадавших нет. В течение нескольких часов возгорание было полностью ликвидировано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21 ДТП. Пострадало 25 человек, погиб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 м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произошло ДТП с участием двух маршрутных автобусов «Хендай». В результате ДТП погибших нет, за помощью обратилось   9 человек из них 5 детей (госпитализировано 2 человека, из них 1 ребен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произошло ДТП с участием троллейбуса и маршрутного автобуса. В результате ДТП погибших нет, пострадал 1 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апр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в районе базы отдыха на пляже был обнаружен артиллерийский снаряд времен В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при проведении земляных работ была обнаружена минометная мина и ручная граната времен В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30 апре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в 100м от водонасосной станции был обнаружен снаряд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 м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асноармейский район</w:t>
      </w:r>
      <w:r>
        <w:rPr>
          <w:sz w:val="28"/>
          <w:szCs w:val="28"/>
        </w:rPr>
        <w:t xml:space="preserve"> при проведении земляных работ был обнаружен артиллерийский снаряд (калибр 120 мм) времен ВОВ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 Геленджи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лесополосе </w:t>
      </w:r>
      <w:r>
        <w:rPr>
          <w:sz w:val="28"/>
          <w:szCs w:val="28"/>
        </w:rPr>
        <w:t>была обнаружена ФАБ-50 времен В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Крымский район</w:t>
      </w:r>
      <w:r>
        <w:rPr>
          <w:sz w:val="28"/>
          <w:szCs w:val="28"/>
        </w:rPr>
        <w:t xml:space="preserve"> при проведении земляных работ была обнаружена ручная граната времен В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Style35"/>
        <w:ind w:firstLine="709"/>
        <w:jc w:val="both"/>
        <w:rPr>
          <w:rFonts w:ascii="Times New Roman" w:hAnsi="Times New Roman" w:eastAsia="BatangChe" w:cs="Times New Roman"/>
          <w:bCs/>
          <w:iCs/>
          <w:sz w:val="28"/>
          <w:szCs w:val="28"/>
        </w:rPr>
      </w:pPr>
      <w:r>
        <w:rPr>
          <w:rFonts w:eastAsia="BatangChe" w:cs="Times New Roman" w:ascii="Times New Roman" w:hAnsi="Times New Roman"/>
          <w:bCs/>
          <w:i/>
          <w:iCs/>
          <w:sz w:val="28"/>
          <w:szCs w:val="28"/>
        </w:rPr>
        <w:t>30 апреля:</w:t>
      </w:r>
      <w:r>
        <w:rPr>
          <w:rFonts w:eastAsia="BatangChe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35"/>
        <w:ind w:firstLine="709"/>
        <w:jc w:val="both"/>
        <w:rPr/>
      </w:pPr>
      <w:r>
        <w:rPr>
          <w:rFonts w:eastAsia="BatangChe" w:cs="Times New Roman" w:ascii="Times New Roman" w:hAnsi="Times New Roman"/>
          <w:bCs/>
          <w:iCs/>
          <w:sz w:val="28"/>
          <w:szCs w:val="28"/>
        </w:rPr>
        <w:t xml:space="preserve">В МО </w:t>
      </w:r>
      <w:r>
        <w:rPr>
          <w:rFonts w:eastAsia="BatangChe" w:cs="Times New Roman" w:ascii="Times New Roman" w:hAnsi="Times New Roman"/>
          <w:b/>
          <w:bCs/>
          <w:iCs/>
          <w:sz w:val="28"/>
          <w:szCs w:val="28"/>
        </w:rPr>
        <w:t>Апшеронский район</w:t>
      </w:r>
      <w:r>
        <w:rPr>
          <w:rFonts w:eastAsia="BatangChe" w:cs="Times New Roman" w:ascii="Times New Roman" w:hAnsi="Times New Roman"/>
          <w:bCs/>
          <w:iCs/>
          <w:sz w:val="28"/>
          <w:szCs w:val="28"/>
        </w:rPr>
        <w:t xml:space="preserve"> в районе Гуамского ущелья заблудились 9 человек, из них 2 детей.</w:t>
      </w:r>
      <w:r>
        <w:rPr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bCs/>
          <w:iCs/>
          <w:sz w:val="28"/>
          <w:szCs w:val="28"/>
        </w:rPr>
        <w:t>Вечером того же дня заблудившиеся были обнаружены спасателями, состояние здоровья удовлетворительное.</w:t>
      </w:r>
    </w:p>
    <w:p>
      <w:pPr>
        <w:pStyle w:val="Style35"/>
        <w:ind w:firstLine="709"/>
        <w:jc w:val="both"/>
        <w:rPr/>
      </w:pPr>
      <w:r>
        <w:rPr>
          <w:rFonts w:eastAsia="BatangChe" w:cs="Times New Roman" w:ascii="Times New Roman" w:hAnsi="Times New Roman"/>
          <w:bCs/>
          <w:iCs/>
          <w:sz w:val="28"/>
          <w:szCs w:val="28"/>
        </w:rPr>
        <w:t xml:space="preserve">В МО </w:t>
      </w:r>
      <w:r>
        <w:rPr>
          <w:rFonts w:eastAsia="BatangChe" w:cs="Times New Roman" w:ascii="Times New Roman" w:hAnsi="Times New Roman"/>
          <w:b/>
          <w:bCs/>
          <w:iCs/>
          <w:sz w:val="28"/>
          <w:szCs w:val="28"/>
        </w:rPr>
        <w:t>г.Сочи</w:t>
      </w:r>
      <w:r>
        <w:rPr>
          <w:rFonts w:eastAsia="BatangChe" w:cs="Times New Roman" w:ascii="Times New Roman" w:hAnsi="Times New Roman"/>
          <w:bCs/>
          <w:iCs/>
          <w:sz w:val="28"/>
          <w:szCs w:val="28"/>
        </w:rPr>
        <w:t xml:space="preserve"> в районе с. Солох-Аул </w:t>
      </w:r>
      <w:bookmarkStart w:id="0" w:name="_GoBack"/>
      <w:bookmarkEnd w:id="0"/>
      <w:r>
        <w:rPr>
          <w:rFonts w:eastAsia="BatangChe" w:cs="Times New Roman" w:ascii="Times New Roman" w:hAnsi="Times New Roman"/>
          <w:bCs/>
          <w:iCs/>
          <w:sz w:val="28"/>
          <w:szCs w:val="28"/>
        </w:rPr>
        <w:t>не могли самостоятельно спуститься со склона горы 3 человека. В 22.35 пострадавших с помощью альпинистского снаряжения сняли со склона и доставили в п. Дагомыс, состояние здоровья удовлетворительно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МО </w:t>
      </w:r>
      <w:r>
        <w:rPr>
          <w:b/>
          <w:sz w:val="28"/>
          <w:szCs w:val="28"/>
        </w:rPr>
        <w:t>г.Горячий Ключ</w:t>
      </w:r>
      <w:r>
        <w:rPr>
          <w:sz w:val="28"/>
          <w:szCs w:val="28"/>
        </w:rPr>
        <w:t xml:space="preserve"> в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й Фанагорийской пещеры заблудились 4 человека. </w:t>
      </w:r>
      <w:r>
        <w:rPr>
          <w:rFonts w:eastAsia="Calibri"/>
          <w:sz w:val="28"/>
          <w:szCs w:val="28"/>
          <w:lang w:eastAsia="en-US"/>
        </w:rPr>
        <w:t>В 22.05 заблудившиеся были обнаружены спасателями, состояние здоровья удовлетворительно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МО </w:t>
      </w:r>
      <w:r>
        <w:rPr>
          <w:b/>
          <w:sz w:val="28"/>
          <w:szCs w:val="28"/>
        </w:rPr>
        <w:t>г.Геленджик</w:t>
      </w:r>
      <w:r>
        <w:rPr>
          <w:sz w:val="28"/>
          <w:szCs w:val="28"/>
        </w:rPr>
        <w:t xml:space="preserve"> в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ыганковской горы заблудились 2 человека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В 23.35 заблудившиеся были обнаружены спасателями, состояние здоровья удовлетворитель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widowControl w:val="false"/>
        <w:ind w:left="1"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3 ма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14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3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 Северский,</w:t>
      </w:r>
      <w:r>
        <w:rPr/>
        <w:t xml:space="preserve"> Туапсинский</w:t>
      </w:r>
      <w:r>
        <w:rPr>
          <w:lang w:val="ru-RU"/>
        </w:rPr>
        <w:t xml:space="preserve"> (горная часть)</w:t>
      </w:r>
      <w:r>
        <w:rPr/>
        <w:t xml:space="preserve">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1.3. 3 мая </w:t>
      </w:r>
      <w:r>
        <w:rPr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Курганинский, Лабинский, Мостовской, Новокубанский, Отрадненский, Успенский районы и гг. Армавир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м автотранспорта, крыш строений, уничтожением сельхозугод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гра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4. 3 мая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7"/>
          <w:szCs w:val="27"/>
        </w:rPr>
        <w:t>Абинский, Апшеронский, Белореченский, Гулькевичский, Кавказский, Крымский, Курганинский, Лабинский, Новокубанский, Северский, Тбилисский, Туапсинский, Успенский, Усть-Лабинский районы и гг. Армавир, Горячий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люч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в лесополо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андшафтных пожаров.</w:t>
      </w:r>
    </w:p>
    <w:p>
      <w:pPr>
        <w:pStyle w:val="Normal"/>
        <w:widowControl w:val="false"/>
        <w:autoSpaceDE w:val="false"/>
        <w:ind w:left="360" w:firstLine="349"/>
        <w:jc w:val="both"/>
        <w:rPr/>
      </w:pPr>
      <w:r>
        <w:rPr>
          <w:b/>
          <w:bCs/>
          <w:sz w:val="28"/>
          <w:szCs w:val="28"/>
        </w:rPr>
        <w:t>Источник ЧС и происшествий – высокая пожароопасность 4 кла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3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и затруднением в работе аэро- и морских портов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ДТП в связи с массовым выездом людей в пригородные з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 мая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 вб.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б.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,6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5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3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6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4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6,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7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 вб.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б. –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,6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5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3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6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4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6,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7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9:00Z</dcterms:created>
  <dc:creator>Колесник</dc:creator>
  <dc:description/>
  <cp:keywords/>
  <dc:language>en-US</dc:language>
  <cp:lastModifiedBy>Секретарь</cp:lastModifiedBy>
  <cp:lastPrinted>2017-05-02T14:14:00Z</cp:lastPrinted>
  <dcterms:modified xsi:type="dcterms:W3CDTF">2017-05-02T12:01:00Z</dcterms:modified>
  <cp:revision>4</cp:revision>
  <dc:subject/>
  <dc:title/>
</cp:coreProperties>
</file>