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2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сохранялась неустойчивая погода с ливневыми дождями и грозами, в отдельных пунктах сильными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1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2 ма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 дневные и вечерние часы в предгорных и горных районах по юго-востоку кратковременный дождь, гроза. В отдельных пунктах ночью и утром туман. Ветер южных направлений ночью 3-8 м/с, днем 5-10 м/с местами порывы до 13 м/с. Температура ночью 2-7°, местами по северной и восточной половине края до 0°; днем 18-23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ечером 11.05 в горной части Туапсинского района местами кратковременный дождь, гроза. Утром местами туман. Ветер СВ, В с переходом на ЮВ, Ю 6-11 м/с порывы 12-14 м/с. Температура ночью 7-12°, днем 14-19° по югу 18-2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южных направлений 3-8 м/с, днем 5-10 м/с. Температура ночью 5-7°, днем 21-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05.17г. в горах Краснодарского края выше 2500 м, в горах МО Сочи выше 1500 м лавиноопасно (ОЯ). 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В связи с выпавшими осадками и учетом времени добегания в ближайшие 1-3 часа 11.05.2017г и до конца суток 11.05.2017 г. на реке Лаба ожидаются подъемы уровней воды местами с достижением опасных отмето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ёмы уровней воды р. Лаба (ГП Лабинск) - уровень 585см (НЯ 570см), р. Мзымта (ГП Красная Поляна) - уровень 410см (НЯ 400 см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0 мая </w:t>
      </w:r>
      <w:r>
        <w:rPr>
          <w:sz w:val="28"/>
          <w:szCs w:val="28"/>
        </w:rPr>
        <w:t>в 15.40 мск по данным гидрологического поста Красная Поляна уровень р.Мзымта достиг отметки опасного явления 431 см (ОЯ 4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1 мая</w:t>
      </w:r>
      <w:r>
        <w:rPr>
          <w:sz w:val="28"/>
          <w:szCs w:val="28"/>
        </w:rPr>
        <w:t xml:space="preserve"> на 08.00 мск по данным гидрологического поста ГП Лабинск уровень р.Лаба превысил отметку неблагоприятного явления 585 (НЯ 5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4…+15°, у берегов Азовского моря +16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2 мая</w:t>
      </w:r>
      <w:r>
        <w:rPr>
          <w:sz w:val="28"/>
          <w:szCs w:val="28"/>
        </w:rPr>
        <w:t xml:space="preserve"> в связи с учетом времени добегания на реках МО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бинский районы </w:t>
      </w:r>
      <w:r>
        <w:rPr>
          <w:sz w:val="28"/>
          <w:szCs w:val="28"/>
        </w:rPr>
        <w:t>ожидаются подъемы уровней воды с превышением неблагоприятных отме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09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0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2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4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2 ДТП. Пострадало 23 человека, погибло 4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 мая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 при проведении земляных работ</w:t>
      </w:r>
      <w:r>
        <w:rPr>
          <w:sz w:val="28"/>
          <w:szCs w:val="28"/>
        </w:rPr>
        <w:t xml:space="preserve"> обнаружена ручная граната Ф-1 </w:t>
      </w:r>
      <w:r>
        <w:rPr>
          <w:color w:val="000000"/>
          <w:sz w:val="28"/>
          <w:szCs w:val="28"/>
        </w:rPr>
        <w:t xml:space="preserve">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2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2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2 мая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на территории муниципального образования: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бинский районы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2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1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7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7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4:00Z</dcterms:created>
  <dc:creator>Колесник</dc:creator>
  <dc:description/>
  <cp:keywords/>
  <dc:language>en-US</dc:language>
  <cp:lastModifiedBy>Секретарь</cp:lastModifiedBy>
  <cp:lastPrinted>2017-05-11T15:44:00Z</cp:lastPrinted>
  <dcterms:modified xsi:type="dcterms:W3CDTF">2017-05-11T12:45:00Z</dcterms:modified>
  <cp:revision>4</cp:revision>
  <dc:subject/>
  <dc:title/>
</cp:coreProperties>
</file>