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3 мая и на последующие двое суток 14-15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в прошедшие сутки в крае существенных осадков не отмечалось, температура воздуха немного понизилась. 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2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3 ма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без осадков. Ветер юго-восточный 2-7 м/с, днем 4-9 м/с, местами порывы до 12 м/с. Температура воздуха ночью 6-11°, на Азовском побережье 9-14°; днем 18-23°, местами до 25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, в предгорных районах ночью и утром местами туман. Ветер восточный, юго-восточный 6-11 м/с. Температура воздуха ночью 8-13°, днем 17-22°, местами до 25°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юго-восточный 2-7 м/с, днем 4-9 м/с. Температура воздуха ночью 9-11°, днем 22-24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4-15 м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большую часть периода местами, утром и днем 15.05 в большинстве районов кратковременный дождь, гроза, 15.05 местами сильный дождь, град. Ветер восточный, северо-восточный 5-10 м/с, местами порывы 12-17 м/с. Температура воздуха ночью 9-14°, местами в юго-восточных предгорьях 5-10°; днем 14.05 19-24°, 15.05 16-21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ременами кратковременный дождь, гроза. Ветер восточный, юго-восточный с переходом на южный, юго-западный 6-11 м/с, местами порывы до 15 м/с. Температура воздуха ночью 11-16°; днем 15-20°, 14.05 местами до 22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05.17г. в горах Краснодарского края выше 2500 м, в горах МО Сочи выше 1500 м лавиноопасно (ОЯ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подъёмы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идрологического поста ГП Лабинск р.Лаба на 22.00 11.05.2017г. уровень реки составил 569 см (НЯ 570). Неблагоприятное явление прекратилось. Максимальный уровень наблюдался 11.05.2017г. в 14.00 и составил 603 см (ОЯ 6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рошедшие сутки наблюдались колебания уровней воды в реках, с достижением опасных и неблагоприятных отметок в МО </w:t>
      </w:r>
      <w:r>
        <w:rPr>
          <w:b/>
          <w:bCs/>
          <w:sz w:val="28"/>
          <w:szCs w:val="28"/>
        </w:rPr>
        <w:t>Курганинский, Лабинский районы и г.Сочи</w:t>
      </w:r>
      <w:r>
        <w:rPr>
          <w:bCs/>
          <w:sz w:val="28"/>
          <w:szCs w:val="28"/>
        </w:rPr>
        <w:t>. Подтопленных территор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4…+16°, у берегов Азовского моря +16…+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4-15 мая</w:t>
      </w:r>
      <w:r>
        <w:rPr>
          <w:sz w:val="28"/>
          <w:szCs w:val="28"/>
        </w:rPr>
        <w:t xml:space="preserve"> в связи с прогнозируемыми осадками, местами сильными на юго-западных, юго-восточных притоках бассейна р.Кубань и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285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5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12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3-15 мая </w:t>
      </w:r>
      <w:r>
        <w:rPr>
          <w:b w:val="false"/>
          <w:lang w:val="ru-RU"/>
        </w:rPr>
        <w:t>в связи с насыщением грунта влагой, а также прогнозируемыми сильными осадками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 1 человек, погиб 1 человек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5 ДТП. Пострадало 16 человек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11 ма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Крымский район</w:t>
      </w:r>
      <w:r>
        <w:rPr>
          <w:bCs/>
          <w:sz w:val="28"/>
          <w:szCs w:val="28"/>
        </w:rPr>
        <w:t xml:space="preserve"> при проведении земляных работ в поле обнаружена минометная мина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3-15 ма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13-15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 Северский,</w:t>
      </w:r>
      <w:r>
        <w:rPr/>
        <w:t xml:space="preserve"> Туапсинский</w:t>
      </w:r>
      <w:r>
        <w:rPr>
          <w:lang w:val="ru-RU"/>
        </w:rPr>
        <w:t xml:space="preserve"> (горная часть)</w:t>
      </w:r>
      <w:r>
        <w:rPr/>
        <w:t xml:space="preserve">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3. 14-15 ма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дождь, гроза, град, усиление ветр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>14-15 мая</w:t>
      </w:r>
      <w:r>
        <w:rPr>
          <w:b w:val="false"/>
          <w:spacing w:val="-4"/>
          <w:szCs w:val="28"/>
        </w:rPr>
        <w:t xml:space="preserve"> 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ых образований: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Анапа, 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/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13 – 15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 в связи с массовым выездом людей в пригородные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2 ма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 вб.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б.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1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9,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1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 вб.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б.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1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1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2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9,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1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7:00Z</dcterms:created>
  <dc:creator>Колесник</dc:creator>
  <dc:description/>
  <cp:keywords/>
  <dc:language>en-US</dc:language>
  <cp:lastModifiedBy>Секретарь</cp:lastModifiedBy>
  <cp:lastPrinted>2017-05-12T15:17:00Z</cp:lastPrinted>
  <dcterms:modified xsi:type="dcterms:W3CDTF">2017-05-12T12:24:00Z</dcterms:modified>
  <cp:revision>4</cp:revision>
  <dc:subject/>
  <dc:title/>
</cp:coreProperties>
</file>