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мая и на последующие двое суток 28-29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сохранялась прохладная погода. Небольшие дожди наблюдались местами в восточной половине края (0,3-2 мм)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6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7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ночью и утром местами туман. Днем в отдельных пунктах кратковременный дождь, гроза. Ветер переменных направлений 4-9 м/с при грозе местами порывы до 15 м/с. Температура воздуха ночью 7-12° в юго-восточных предгорьях 4-9°; днем 19-24°местами до 2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, лишь по югу местами кратковременный дождь, гроза, туман. Ветер северо-восточный, северный, днем местами юго-западный 6-11 м/с порывы до 14 м/с, в районе Новороссийска днем до 17 м/с. Температура воздуха ночью 11-16°, днем 20-2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, ночью и утром в низинах и у водоемов туман. Ветер переменных направлений 4-9 м/с. Температура воздуха ночью 10-12°, днем 24-2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8-29 м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конце периода без осадков, в остальную часть периода местами кратковременный дождь, гроза. Днем и вечером 28.05 в отдельных пунктах сильный дождь, град. Ветер северо-западный с переходом на северо-восточный 5-10 м/с местами 9-14 м/с. Температура воздуха ночью 9-14°, 29.05 местами 4-9°; днем 19-2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о второй половине периода местами кратковременный дождь, гроза. Ветер северный, восточный 6-11 м/с местами 12-14 м/с, в отдельных пунктах до 17 м/с. Температура воздуха ночью 12-17°, днем 19-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В связи с переходом Краснодарским водохранилищем на сбросной режим 1200 м</w:t>
      </w:r>
      <w:r>
        <w:rPr>
          <w:i/>
          <w:color w:val="000000"/>
          <w:sz w:val="27"/>
          <w:szCs w:val="27"/>
          <w:vertAlign w:val="superscript"/>
        </w:rPr>
        <w:t>3</w:t>
      </w:r>
      <w:r>
        <w:rPr>
          <w:i/>
          <w:color w:val="000000"/>
          <w:sz w:val="27"/>
          <w:szCs w:val="27"/>
        </w:rPr>
        <w:t>/с с 12.00 часов 26.05.17г. в нижнем течении реки Кубань ожидаются подъемы уровней воды, размыв берегов реки, дамб обвалова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color w:val="000000"/>
          <w:sz w:val="27"/>
          <w:szCs w:val="27"/>
        </w:rPr>
        <w:t>28-29 мая</w:t>
      </w:r>
      <w:r>
        <w:rPr>
          <w:rFonts w:eastAsia="Times New Roman"/>
          <w:i/>
          <w:color w:val="000000"/>
          <w:sz w:val="27"/>
          <w:szCs w:val="27"/>
        </w:rPr>
        <w:t xml:space="preserve"> в связи с увеличенными сбросами Невинномысского гидроузла и учетом времени добегания в среднем течении р.Кубань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В связи с ожидаемыми сильными осадками, грозами с шквалистым усилением ветра до 20м/с, на реках, малых реках и водотоках юго-восточной части территории Краснодарского края сохранится повышенный фон уровня воды, возможно дальнейшее повышение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и учетом времени добегания наблюдались подъёмы уровней воды с превышением неблагоприятных и опасных отметок.На р.Чамлык ГП Петропавлоаская 368 (ОЯ 350); р.Лаба ГП Лабинск 605              (ОЯ 600); р.Лаба ГП Догужиев 501 (НЯ 500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6 м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ым ГП Петропавловская р.Чамлык (МО </w:t>
      </w:r>
      <w:r>
        <w:rPr>
          <w:b/>
          <w:bCs/>
          <w:sz w:val="28"/>
          <w:szCs w:val="28"/>
        </w:rPr>
        <w:t>Курганинский район</w:t>
      </w:r>
      <w:r>
        <w:rPr>
          <w:bCs/>
          <w:sz w:val="28"/>
          <w:szCs w:val="28"/>
        </w:rPr>
        <w:t>) уровень реки на 08.00 26 мая 2017г. превысил отметку ОЯ и составил 362 см (ОЯ 350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ГП Догужиев р.Лаба уровень реки на 08.00 26 мая 2017г.  достиг отметки НЯ и составил 500 см (НЯ 5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…+17°, у берегов Азовского моря +18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7-29 мая</w:t>
      </w:r>
      <w:r>
        <w:rPr>
          <w:sz w:val="28"/>
          <w:szCs w:val="28"/>
        </w:rPr>
        <w:t xml:space="preserve"> в связи с прошедшими сильными осадками, переувлажнением грунта влагой и высоким уровнем грунтовых вод на юго-западных,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и нижнем течениях бассейна р.Кубань сохранится паводоч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сельхозугодий из-за застоя воды на п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по состоянию на 26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9"/>
        <w:jc w:val="both"/>
        <w:rPr/>
      </w:pPr>
      <w:r>
        <w:rPr>
          <w:rFonts w:eastAsia="BatangChe"/>
          <w:i/>
          <w:sz w:val="28"/>
          <w:szCs w:val="28"/>
        </w:rPr>
        <w:t>25 м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МО </w:t>
      </w:r>
      <w:r>
        <w:rPr>
          <w:rFonts w:eastAsia="BatangChe"/>
          <w:b/>
          <w:sz w:val="28"/>
          <w:szCs w:val="28"/>
        </w:rPr>
        <w:t>г.Сочи</w:t>
      </w:r>
      <w:r>
        <w:rPr>
          <w:rFonts w:eastAsia="BatangChe"/>
          <w:sz w:val="28"/>
          <w:szCs w:val="28"/>
        </w:rPr>
        <w:t xml:space="preserve"> </w:t>
      </w:r>
      <w:r>
        <w:rPr>
          <w:sz w:val="28"/>
          <w:szCs w:val="28"/>
        </w:rPr>
        <w:t>в районе дачного дома произошла подвижка грунта. В результате подвижки грунта погибших и пострадавших нет. Проводится обследование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о результатам комиссионного обследования установлено неудовлетворительное состояние левой водооградительной дамбы р.Кубань в районах х.Урма. Существует угроза перелива через левую водооградительную дамбу р. Кубань в случае сброса воды из Краснодарского водохранилища 1100 куб. м/с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главы МО Крымский район № 732 от 25.05.17 для органов управления, сил и средств постоянной готовности Крымского районного звена территориальной подсистемы РСЧС Краснодарского края введен режим «Повышенная готовность» с 25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круглосуточный мониторинг за подъемом уровня воды на опасных участках водооградительной дамбы р. Кубань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7-29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 пожара. Пострадал 1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3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7-29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урганинский, Лабинский, Мостовской, Новокубанский, Отрадненский, </w:t>
      </w:r>
      <w:r>
        <w:rPr>
          <w:szCs w:val="28"/>
          <w:lang w:val="ru-RU"/>
        </w:rPr>
        <w:t>Тбилисский,</w:t>
      </w:r>
      <w:r>
        <w:rPr>
          <w:szCs w:val="28"/>
        </w:rPr>
        <w:t xml:space="preserve">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рмавир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локальные сильные осадки, гроза, град усиление ветра при грозе,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7-29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27-29 ма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.Анапа, г.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7-29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77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0.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8:00Z</dcterms:created>
  <dc:creator>Колесник</dc:creator>
  <dc:description/>
  <cp:keywords/>
  <dc:language>en-US</dc:language>
  <cp:lastModifiedBy>Секретарь</cp:lastModifiedBy>
  <cp:lastPrinted>2017-05-26T16:08:00Z</cp:lastPrinted>
  <dcterms:modified xsi:type="dcterms:W3CDTF">2017-05-26T13:10:00Z</dcterms:modified>
  <cp:revision>4</cp:revision>
  <dc:subject/>
  <dc:title/>
</cp:coreProperties>
</file>