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7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сохранялась теплая погода без осадков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6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7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вечерние и дневные часы в отдельных пунктах сильный дождь, град. Ветер переменных направлений 4-9 м/с, при грозе местами порывы 12-17 м/с. Температура воздуха ночью +15…+20°, по восточной половине края местами +10…+14°, днем +25…+3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, в отдельных пунктах сильный дождь. Ветер юго-восточный, южный 6-11 м/с, при грозе порывы 12-17 м/с. Температура воздуха ночью +15…+20°, днем +22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кратковременный дождь. Ветер переменных направлений 4-9 м/с. Температура воздуха ночью +18…+20°, днем +26…+28°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07-09.06.2017 местами по северной половине края сохранится высокая пожароопасность (ВПО) 4 класса (НЯ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i/>
          <w:i/>
          <w:color w:val="323232"/>
          <w:spacing w:val="5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ообщению Кубанского БВУ  (сохранение от 26.05.2017г) от 05.06.17г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связи с сбросным расходом из  Краснодарского водохранилища 1150 м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>/с 06-08 июня в нижнем течении реки Кубань сохранятся высокие уровни воды,</w:t>
      </w:r>
      <w:r>
        <w:rPr>
          <w:i/>
          <w:sz w:val="28"/>
          <w:szCs w:val="28"/>
        </w:rPr>
        <w:t xml:space="preserve"> размыв берегов реки, дамб обвалова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/>
          <w:bCs/>
          <w:i/>
          <w:sz w:val="28"/>
          <w:szCs w:val="28"/>
        </w:rPr>
        <w:t>По данным ТЦМП ЧС согласно бюллетеня опасных и комплексов неблагоприятных явлений погоды № 157 и предупреждений НЯ № 6,7</w:t>
      </w: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sz w:val="28"/>
          <w:szCs w:val="28"/>
        </w:rPr>
        <w:t xml:space="preserve">ФГБУ "СЦГМС ЧАМ" г.Сочи от 06.06.2017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Вечером 06.06.17г. и последующие сутки 07.06.17г. местами в крае, преимущественно в </w:t>
      </w:r>
      <w:r>
        <w:rPr>
          <w:rFonts w:eastAsia="Times New Roman"/>
          <w:i/>
          <w:sz w:val="28"/>
          <w:szCs w:val="28"/>
        </w:rPr>
        <w:t>южной половине края,</w:t>
      </w:r>
      <w:r>
        <w:rPr>
          <w:rFonts w:eastAsia="Times New Roman"/>
          <w:bCs/>
          <w:i/>
          <w:sz w:val="28"/>
          <w:szCs w:val="28"/>
        </w:rPr>
        <w:t xml:space="preserve"> ожидается: сильный дождь, ливень с грозой, градом, усилением ветра  до  12-17 м/с. 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 реках, малых реках и водотоках ожидаются резкие подъёмы уровней воды, местами достижением неблагоприятных отметок.</w:t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отмечались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течении р.Кубань сохраняется повышенный фон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9…+20°, у берегов Азовского моря +19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 июня</w:t>
      </w:r>
      <w:r>
        <w:rPr>
          <w:sz w:val="28"/>
          <w:szCs w:val="28"/>
        </w:rPr>
        <w:t xml:space="preserve"> в нижнем течении на р.Кубань и на р.Протока сохранится повышенный фон уровня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 июня </w:t>
      </w:r>
      <w:r>
        <w:rPr>
          <w:sz w:val="28"/>
          <w:szCs w:val="28"/>
        </w:rPr>
        <w:t>в связи с прогнозируемыми осадками, в отдельных пунктах сильными на юго-западных и юго-восточных притоках р.Кубань и на реках и водотоках Черноморского побережья возможны резкие кратковременны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7 июня </w:t>
      </w:r>
      <w:r>
        <w:rPr>
          <w:b w:val="false"/>
          <w:lang w:val="ru-RU"/>
        </w:rPr>
        <w:t xml:space="preserve">в связи с насыщением грунта влагой и  прогнозируемыми осадками, местами сильны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вязи с повышенным фоном уровней воды в нижнем течении на р.Кубань и на р.Протока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</w:t>
      </w:r>
      <w:r>
        <w:rPr>
          <w:sz w:val="28"/>
          <w:szCs w:val="28"/>
          <w:shd w:fill="FFFFFF" w:val="clear"/>
          <w:lang w:val="en-US"/>
        </w:rPr>
        <w:t>16</w:t>
      </w:r>
      <w:r>
        <w:rPr>
          <w:sz w:val="28"/>
          <w:szCs w:val="28"/>
          <w:shd w:fill="FFFFFF" w:val="clear"/>
        </w:rPr>
        <w:t xml:space="preserve"> человек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18 человек,  2 – погибло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bookmarkStart w:id="1" w:name="_Hlk484426400"/>
      <w:bookmarkEnd w:id="1"/>
      <w:r>
        <w:rPr>
          <w:bCs/>
          <w:i/>
          <w:iCs/>
          <w:sz w:val="28"/>
          <w:szCs w:val="28"/>
        </w:rPr>
        <w:t>5 июн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Северский район</w:t>
      </w:r>
      <w:r>
        <w:rPr>
          <w:bCs/>
          <w:iCs/>
          <w:sz w:val="28"/>
          <w:szCs w:val="28"/>
        </w:rPr>
        <w:t xml:space="preserve"> в ст.Северская на автодороге «Краснодар-Верхнебаканский» на 44 км в лесном массиве при проведении земляных работ была обнаружена минометная мина времен В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г.Армавир</w:t>
      </w:r>
      <w:r>
        <w:rPr>
          <w:bCs/>
          <w:iCs/>
          <w:sz w:val="28"/>
          <w:szCs w:val="28"/>
        </w:rPr>
        <w:t xml:space="preserve"> в г.Армавир при проведении земляных работ был обнаружен артиллерийский снаряд времен В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г.Новороссийск</w:t>
      </w:r>
      <w:r>
        <w:rPr>
          <w:bCs/>
          <w:iCs/>
          <w:sz w:val="28"/>
          <w:szCs w:val="28"/>
        </w:rPr>
        <w:t xml:space="preserve"> в с.Абрау-Дюрсо около пляжа в парковой зоне был обнаружен артиллерийский снаряд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484426400"/>
      <w:bookmarkEnd w:id="2"/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</w:t>
      </w:r>
      <w:r>
        <w:rPr>
          <w:szCs w:val="28"/>
        </w:rPr>
        <w:t xml:space="preserve">. </w:t>
      </w:r>
      <w:r>
        <w:rPr>
          <w:rFonts w:eastAsia="Times New Roman"/>
          <w:b/>
          <w:sz w:val="28"/>
          <w:szCs w:val="28"/>
        </w:rPr>
        <w:t xml:space="preserve">6-7 июня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 xml:space="preserve">Абинский, Апшеронский, Белореченский, Крымский,  Курганинский, Лабинский, Мостовский, Новокубанский, Отрадненский, Северский, Темрюкский, 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b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связанных с:                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оплением, затоплением территорий населенных пунктов,  сельхозугодий;</w:t>
      </w:r>
    </w:p>
    <w:p>
      <w:pPr>
        <w:pStyle w:val="Normal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дождь, гроза, град, усиление ветра, подъёмы уровней воды в реках.</w:t>
      </w:r>
    </w:p>
    <w:p>
      <w:pPr>
        <w:pStyle w:val="Heading"/>
        <w:ind w:firstLine="708"/>
        <w:jc w:val="both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7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3. 7 июн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Калининский, Красноармейский, Крымский, Северский, Славянский, Темрюкский районы и гг.Анапа, Краснодар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1.3. 7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вский, Ленинградский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ий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оминской </w:t>
      </w:r>
      <w:r>
        <w:rPr>
          <w:rFonts w:eastAsia="Times New Roman"/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pacing w:val="-4"/>
          <w:sz w:val="28"/>
          <w:szCs w:val="28"/>
        </w:rPr>
        <w:t xml:space="preserve">ЧС и происшествий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личением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ами  на сельхозугодиях  и в лесополос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Normal"/>
        <w:ind w:left="-142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7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о сложными погодными условиями в горах (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6 июн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9,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,72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8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,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26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9,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0,72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8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,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3:21:00Z</dcterms:created>
  <dc:creator>Колесник</dc:creator>
  <dc:description/>
  <cp:keywords/>
  <dc:language>en-US</dc:language>
  <cp:lastModifiedBy>Секретарь</cp:lastModifiedBy>
  <cp:lastPrinted>2017-06-04T06:22:00Z</cp:lastPrinted>
  <dcterms:modified xsi:type="dcterms:W3CDTF">2017-06-04T03:23:00Z</dcterms:modified>
  <cp:revision>4</cp:revision>
  <dc:subject/>
  <dc:title/>
</cp:coreProperties>
</file>