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прохладная погода. В большинстве районов края прошли ливневые дожди с грозами, в отдельных пунктах сильны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17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Апшеронский район</w:t>
      </w:r>
      <w:r>
        <w:rPr>
          <w:bCs/>
          <w:sz w:val="28"/>
          <w:szCs w:val="28"/>
        </w:rPr>
        <w:t xml:space="preserve"> в результате выпадения большого количества осадков произошло подтопление 5 придомовых территорий (10-15 см). </w:t>
      </w:r>
      <w:r>
        <w:rPr>
          <w:sz w:val="28"/>
          <w:szCs w:val="28"/>
        </w:rPr>
        <w:t>Вода в дома не заходила, осадки прекратились.</w:t>
      </w:r>
      <w:r>
        <w:rPr>
          <w:bCs/>
          <w:sz w:val="28"/>
          <w:szCs w:val="28"/>
        </w:rPr>
        <w:t xml:space="preserve"> Погибших и пострадавших нет.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8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9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дневные и вечерние часы местами кратковременный дождь, гроза. Ночью и утром местами туман. Ветер преимущественно северо-западный 3-8 м/с, днем местами порывы до 10-15 м/с. Температура воздуха ночью 6-11°, днем 14-1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, гроза, в горной части Туапсинского района во второй половине дня местами сильный дождь. Ветер северных направлений 6-11 м/с, местами порывы 12-17 м/с. Температура воздуха ночью 11-16°, днем 16-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переменных направлений 3-8 м/с, днем 5-10 м/с. Температура воздуха ночью 7-9°, днем 17-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в связи с прошедшими осадками и учётом времени добегания наблюдались резкие подъемы уровней воды (на 191 см - р.Пшиш ГП Бжедуховская), без достижения неблагоприятных отметок, и спады уровней (на 110см р.Чамлык                           ГП Вознесенск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р. Кубань в связи с увеличением сбросного режима Краснодарского водохранилища наблюдается подъём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17°, у берегов Азовского моря +16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9 мая</w:t>
      </w:r>
      <w:r>
        <w:rPr>
          <w:sz w:val="28"/>
          <w:szCs w:val="28"/>
        </w:rPr>
        <w:t xml:space="preserve"> в связи с переувлажнением грунта влагой и прогнозируемыми локальными сильными осадками на юго-западных, юго-восточных притоках бассейна р.Кубань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г.Аибга (МО г.Сочи) 262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8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8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 В связи с повышенным фоном уровней воды в среднем и нижнем течении р.Кубань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18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Лабинский район</w:t>
      </w:r>
      <w:r>
        <w:rPr>
          <w:bCs/>
          <w:color w:val="000000"/>
          <w:sz w:val="28"/>
          <w:szCs w:val="28"/>
        </w:rPr>
        <w:t xml:space="preserve"> в помещении кухни частного домовладения произошла вспышка газовоздушной смеси без последующего горения. В результате происшествия погибших нет, пострадал 1 человек. Частично повреждена кровля, стены. Проводятся оперативно-следственные мероприят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9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3 человека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9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19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Гулькевичский, Кавказский, Курганинский, Лабинский, Мостовской, Новокубанский, Отрадненский, Туапсинский, Успенский районы и гг.Армавир, Геленджик, Горячий Ключ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локальный сильный дождь, гроза, усиление ветра при гроз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9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пшеронский, Белореченский, Курганинский, Лабинский, Мостовский, Новокубанский, Отрадненский, , Туапсинский, Успенский районы и гг.Геленджик, 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19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9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5:00Z</dcterms:created>
  <dc:creator>Колесник</dc:creator>
  <dc:description/>
  <cp:keywords/>
  <dc:language>en-US</dc:language>
  <cp:lastModifiedBy>Секретарь</cp:lastModifiedBy>
  <cp:lastPrinted>2017-05-18T17:25:00Z</cp:lastPrinted>
  <dcterms:modified xsi:type="dcterms:W3CDTF">2017-05-18T14:26:00Z</dcterms:modified>
  <cp:revision>4</cp:revision>
  <dc:subject/>
  <dc:title/>
</cp:coreProperties>
</file>