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3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наблюдалась прохладная погода. Дожди прошли местами в центральных и юго-восточных районах. 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2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3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утром и днем в отдельных пунктах сильный дождь. Ночью и утром местами туман. Ветер северо-западный, северо-восточный 5-10 м/с при грозе порывы до 15 м/с. Температура воздуха ночью 7-12°, днем 14-19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ночью местами небольшой, днем кратковременный дождь, местами сильный, гроза. Ветер восточный, северо-восточный 6-11 м/с местами порывы 12-14 м/с, в районе Новороссийска 15-17 м/с. Температура воздуха ночью 8-13°, днем 15-20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Ночью и утром в низинах и у водоемов туман. Ветер северо-западный 5-10 м/с. Температура воздуха ночью 10-12°, днем 16-18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мая</w:t>
      </w:r>
      <w:r>
        <w:rPr>
          <w:i/>
          <w:sz w:val="28"/>
          <w:szCs w:val="28"/>
        </w:rPr>
        <w:t xml:space="preserve"> в горах Краснодарского края выше 25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й период </w:t>
      </w:r>
      <w:r>
        <w:rPr>
          <w:bCs/>
          <w:sz w:val="28"/>
          <w:szCs w:val="28"/>
        </w:rPr>
        <w:t>наблюдались колебания уровней воды в реках, с достижением опасных и неблагоприятных явлений в МО Лабинский и Курганинский районы. Подтопленных территор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По данным ГП. Лабинск 20.05.2017г. уровень р.Лаба на 19.53 (МСК) составил 575 см (НЯ 570 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5…+17°, у берегов Азовского моря +17…+18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3 мая</w:t>
      </w:r>
      <w:r>
        <w:rPr>
          <w:sz w:val="28"/>
          <w:szCs w:val="28"/>
        </w:rPr>
        <w:t xml:space="preserve"> в связи с прошедшими и ожидаемыми сильными осадками, переувлажнением грунта влагой, высоким уровнем грунтовых вод и повышенным фоном уровней воды в реках на юго-западных, юго-восточных притоках бассейна р.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на г.Аибга (МО г.Сочи) 25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в горах Краснодарского края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9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21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Отраднен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йоне ст. Отрадная на р. Уруп был обнаружен подмыв берегового укрепления реки в виде прорана, длинной около 38 м, глубиной около 2,30 м. Была организована работа оперативной группы администрации муниципального образования по мониторингу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О Отрадненский район № 235 от 21.05.2017 с 21.05.2017 введен режим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Отрадненского района. Проводятся аварийно-восстановительные работ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3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9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ел взрыв бытового газа в жилом доме. В результате взрыва произошло частичное разрушение всего домовладения, без последующего горения. В результате происшествия погиб 1 человек, пострадал 1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25 человек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0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произошло загорание на площади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трехэтажного торгового центра. Погибших и пострадавших нет. Возгорание было полностью ликвид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2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ло загорание на площади 1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здания центрального колхозного крытого рынка. Погибших и пострадавших нет. Возгорание было полностью ликвидирован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7 ДТП. Пострадало 34 человека, погибло 8 человек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1 м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Крымский район</w:t>
      </w:r>
      <w:r>
        <w:rPr>
          <w:bCs/>
          <w:sz w:val="28"/>
          <w:szCs w:val="28"/>
        </w:rPr>
        <w:t xml:space="preserve"> в лесном массиве была обнаружена граната времён В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в 30 метрах от гаражей была обнаружена граната Ф-1 времё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3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3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бинский, Апшеронский, Белореченский,</w:t>
      </w:r>
      <w:r>
        <w:rPr>
          <w:szCs w:val="28"/>
          <w:lang w:val="ru-RU"/>
        </w:rPr>
        <w:t xml:space="preserve"> Гулькевичский, Кавказский,</w:t>
      </w:r>
      <w:r>
        <w:rPr>
          <w:szCs w:val="28"/>
        </w:rPr>
        <w:t xml:space="preserve"> Крымский, Курганинский, Лабинский, Мостовской, Новокубанский, Отрадненский, Северский,</w:t>
      </w:r>
      <w:r>
        <w:rPr>
          <w:szCs w:val="28"/>
          <w:lang w:val="ru-RU"/>
        </w:rPr>
        <w:t xml:space="preserve"> Тбилисский,</w:t>
      </w:r>
      <w:r>
        <w:rPr>
          <w:szCs w:val="28"/>
        </w:rPr>
        <w:t xml:space="preserve"> Туапсинский, Успенский</w:t>
      </w:r>
      <w:r>
        <w:rPr>
          <w:szCs w:val="28"/>
          <w:lang w:val="ru-RU"/>
        </w:rPr>
        <w:t>, Усть-Лабинский</w:t>
      </w:r>
      <w:r>
        <w:rPr>
          <w:szCs w:val="28"/>
        </w:rPr>
        <w:t xml:space="preserve"> районы и гг. Анапа, Армавир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локальные сильные осадки, гроза, усиление ветра при грозе,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23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3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6:00Z</dcterms:created>
  <dc:creator>Колесник</dc:creator>
  <dc:description/>
  <cp:keywords/>
  <dc:language>en-US</dc:language>
  <cp:lastModifiedBy>Секретарь</cp:lastModifiedBy>
  <cp:lastPrinted>2017-05-22T17:16:00Z</cp:lastPrinted>
  <dcterms:modified xsi:type="dcterms:W3CDTF">2017-05-22T14:37:00Z</dcterms:modified>
  <cp:revision>4</cp:revision>
  <dc:subject/>
  <dc:title/>
</cp:coreProperties>
</file>