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0 июня и трое последующих суток 11-13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отмечалась теплая погода. Местами в юго-западных районах прошли небольшие осадки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9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0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утром и днем в отдельных пунктах сильный дождь, в дневные часы с градом. Ветер юго-западный с переходом на северо-западный 5-10 м/с, при грозе порывы 15-20 м/с. Температура воздуха ночью +17…+22°, в юго-восточных предгорьях +13…+18°, днем +24…+2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, днем местами сильный дождь. Ветер западный, юго-западный 6-11 м/с, при грозе порывы 15-20 м/с. Температура воздуха ночью +16…+21°, днем +23…+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утром и днем кратковременный дождь, гроза. Ветер юго-западный с переходом на северо-западный 5-10 м/с, при грозе порывы до 13 м/с. Температура воздуха ночью +20…+22°, днем +27…+2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1-12 ию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, 11.06.2017 в отдельных пунктах сильный дождь, град. Ветер западный с переходом на северо-западный, северный 5-10, местами порывы при грозе до 15 м/с, 11.06.2017 в отдельных пунктах до 20 м/с. Температура воздуха ночью +14…+19°, 12.06.2017 местами в предгорьях +10…+15°, днем +22…+2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, 11.06.2017 в отдельных пунктах сильный дождь. Ветер юго-западный, западный с переходом на северо-восточный 6-11, местами при грозе порывы до 15-20 м/с. Температура воздуха ночью +14…+19°, днем +20…+2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 ию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дневные и вечерние часы в горных и предгорных районах кратковременный дождь, гроза. Ветер переменных направлений 4-9 м/с, в дневные и вечерние часы при грозе порывы 12-17 м/с. Температура воздуха ночью +15…+20°, днем +24…+2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1…+16°, днем +22…+27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0-11.06.2017 местами по северной половине края сохранится, в юго-западных районах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/>
      </w:pPr>
      <w:r>
        <w:rPr>
          <w:rFonts w:eastAsia="Times New Roman"/>
          <w:b/>
          <w:bCs/>
          <w:i/>
          <w:iCs/>
          <w:sz w:val="28"/>
          <w:szCs w:val="28"/>
        </w:rPr>
        <w:t>По д</w:t>
      </w:r>
      <w:r>
        <w:rPr>
          <w:rFonts w:eastAsia="Times New Roman"/>
          <w:b/>
          <w:bCs/>
          <w:i/>
          <w:sz w:val="28"/>
          <w:szCs w:val="28"/>
        </w:rPr>
        <w:t>анным штормового предупреждения «КЦГМС» филиала ФГБУ «Северо-Кавказское УГМС» КМЯ по восточной половине Азовского моря от Ростовского ГМЦ от 09.06.2017 и бюллетеня опасных и комплексов неблагоприятных явлений погоды №160 от 09.06.2017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Сегодня, 09.06.17г, ближайшие 3-6 часов и до конца суток 09.06.2017г, в течение суток 10.06.2017 г., ночью и днём 11.06.2017г. по восточной половине Азовского моря ожидается комплекс метеорологических явлений (КМЯ): сильные дожди, ливни с ухудшением видимости до 1-2 км в сочетании с грозой, градом и шквалистым усилением ветра 20-25 м/с, высота волны 0,2-0,7 м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10-11 июня в Краснодарском крае сильный дождь с грозой, градом и ветром до 15-20 м/с.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отмечались спад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2°, у берегов Азовского моря +21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0-12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0-13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осадками, местами сильны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8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О Темрюкский район </w:t>
      </w:r>
      <w:r>
        <w:rPr>
          <w:sz w:val="28"/>
          <w:szCs w:val="28"/>
        </w:rPr>
        <w:t>в районе горы Миска произошла авария на магистральном водоводе, в результате была ограничена подача водоснабжения населению г.Темрюк (всего 37000 человек, 44 социально-значимых объекта). Население и СЗО были заблаговременно оповещены. Аварийно-восстановительные работы полностью были заверш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9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8 июн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Новороссийск</w:t>
      </w:r>
      <w:r>
        <w:rPr>
          <w:sz w:val="28"/>
          <w:szCs w:val="28"/>
          <w:shd w:fill="FFFFFF" w:val="clear"/>
        </w:rPr>
        <w:t xml:space="preserve"> на нефтебазе «Грушевая» комплекс «Шесхарис» в результате нарушения проведения плановых работ произошел возгорание нефтепродуктов на площади 4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В результате происшествия прогибших нет, пострадал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2 человек, 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10 08.06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в ст.Калужская пошли в лес за грибами и заблудились две женщины. Проводятся поисково-спасательные мероприятия. С заблудившимися поддерживается мобильная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09-11 июн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color w:val="000000"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муниципальных образований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сельхозугод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удшением видимости в осадках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шквалистое усиление ветра до 20-25 м/с, волнение мор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2.1.2. 09-12 июн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 xml:space="preserve">Абинский, Апшеронский, Белореченский, Крымский,  Курганинский, Лабинский, Мостовский, Новокубанский, Отрадненский, Северский, Темрюкский,  Туапсинский, Успенский районы и гг. Анапа, Армавир, Геленджик, Горячий Ключ,  Новороссийск, Соч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 сельхозугодий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10-13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 </w:t>
      </w:r>
      <w:r>
        <w:rPr/>
        <w:t>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</w:t>
      </w:r>
      <w:r>
        <w:rPr>
          <w:lang w:val="ru-RU"/>
        </w:rPr>
        <w:t xml:space="preserve"> </w:t>
      </w:r>
      <w:r>
        <w:rPr/>
        <w:t>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4. 10-11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минской, Темрюкский </w:t>
      </w:r>
      <w:r>
        <w:rPr>
          <w:rFonts w:eastAsia="Times New Roman"/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pacing w:val="-4"/>
          <w:sz w:val="28"/>
          <w:szCs w:val="28"/>
        </w:rPr>
        <w:t xml:space="preserve">ЧС и происшествий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м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 на сельхозугодиях  и в лесополо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0-13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происшествий с авто-, авиа-, ж/д и морского транспорта из-за </w:t>
      </w:r>
      <w:r>
        <w:rPr>
          <w:b/>
          <w:sz w:val="28"/>
          <w:szCs w:val="28"/>
        </w:rPr>
        <w:t>ухудшения видимости в осадк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1:00Z</dcterms:created>
  <dc:creator>Колесник</dc:creator>
  <dc:description/>
  <cp:keywords/>
  <dc:language>en-US</dc:language>
  <cp:lastModifiedBy>Секретарь</cp:lastModifiedBy>
  <cp:lastPrinted>2017-06-07T07:01:00Z</cp:lastPrinted>
  <dcterms:modified xsi:type="dcterms:W3CDTF">2017-06-07T04:02:00Z</dcterms:modified>
  <cp:revision>4</cp:revision>
  <dc:subject/>
  <dc:title/>
</cp:coreProperties>
</file>