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2 июн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сохранялась теплая погода. Дожди прошли преимущественно в южной половине края, местами сильные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1 июн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2 июн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, утром и днем в отдельных пунктах сильный дождь. Ветер западных направлений 5-10 м/с, днем местами порывы до 15 м/с. Температура воздуха ночью 14-19°, на Азовском побережье 17-22°, местами в юго-восточных предгорьях 9-14°; днем 23-28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утром и днем местами кратковременный дождь, гроза. Ветер юго-западный, западный 6-11 м/с, при грозе местами порывы 13-18 м/с. Температура воздуха ночью 15-20°, днем 20-25° по югу до 2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утром и днем кратковременный дождь, гроза. Ветер западных направлений 5-10 м/с, днем 7-12 м/с. Температура воздуха ночью 17-19°, днем 26-28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-24.06.17г. местами в западной половине края сохранится высокая пожароопасность (ВПО) 4 класс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лижайшие 1-3 часа, до конца суток 21.06.2017г. и сутки 22.06.2017г., а также ночью и утром 23.06.2017г. местами в крае начиная с северных районов, ожидается комплекс метеорологических явлений: сильный дождь, ливень с грозой, градом, шквалистым усилением ветра до 20-25 м/с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в связи с выпавшими осадками наблюдались подъёмы уровней воды на 124 см (р Чамлык ГП Вознесенская), без достижения неблагоприятных отме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9…+21°, у берегов Азовского моря +22…+2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22 июня </w:t>
      </w:r>
      <w:r>
        <w:rPr>
          <w:sz w:val="28"/>
          <w:szCs w:val="28"/>
        </w:rPr>
        <w:t>в связи с прогнозируемыми осадками, в отдельных пунктах сильными, на юго-западных и юго-восточных притоках р.Кубань и на реках и водотоках Черноморского побережья возможны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2 июня </w:t>
      </w:r>
      <w:r>
        <w:rPr>
          <w:sz w:val="28"/>
          <w:szCs w:val="28"/>
        </w:rPr>
        <w:t>в связи с высоким сбросом из Краснодарского водохранилища в нижнем течении р.Кубань и на р.Протока будут сохраняться повышенные фон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МО Белореченский, Крымский, Северский, Отрадненский районы и г.Армавир</w:t>
      </w:r>
      <w:r>
        <w:rPr>
          <w:sz w:val="28"/>
          <w:szCs w:val="28"/>
        </w:rPr>
        <w:t xml:space="preserve"> по результатам обследований установлено неудовлетворительное состояние дамб. Проводятся восстановительные мероприяти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2 июня </w:t>
      </w:r>
      <w:r>
        <w:rPr>
          <w:b w:val="false"/>
          <w:lang w:val="ru-RU"/>
        </w:rPr>
        <w:t xml:space="preserve">в связи прошедшими и прогнозируемыми сильными осадками, а также в связи с насыщением грунта влагой в горных и пред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en-US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страдало 6 человек, погиб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6 ДТП. Пострадало 15 человек, погибло 4 челове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3. ВОП:</w:t>
      </w:r>
      <w:r>
        <w:rPr>
          <w:sz w:val="28"/>
          <w:szCs w:val="28"/>
        </w:rPr>
        <w:t xml:space="preserve">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1.1. 22 июня </w:t>
      </w:r>
      <w:r>
        <w:rPr>
          <w:rFonts w:eastAsia="Times New Roman"/>
          <w:spacing w:val="-4"/>
          <w:sz w:val="28"/>
          <w:szCs w:val="28"/>
        </w:rPr>
        <w:t xml:space="preserve">на территории </w:t>
      </w:r>
      <w:r>
        <w:rPr>
          <w:rFonts w:eastAsia="Times New Roman"/>
          <w:b/>
          <w:spacing w:val="-4"/>
          <w:sz w:val="28"/>
          <w:szCs w:val="28"/>
        </w:rPr>
        <w:t>все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муниципальных образований существует вероятность </w:t>
      </w:r>
      <w:r>
        <w:rPr>
          <w:rFonts w:eastAsia="Times New Roman"/>
          <w:sz w:val="28"/>
          <w:szCs w:val="28"/>
        </w:rPr>
        <w:t xml:space="preserve">возникновения </w:t>
      </w:r>
      <w:r>
        <w:rPr>
          <w:rFonts w:eastAsia="Times New Roman"/>
          <w:b/>
          <w:sz w:val="28"/>
          <w:szCs w:val="28"/>
        </w:rPr>
        <w:t>ЧС и происшествий</w:t>
      </w:r>
      <w:r>
        <w:rPr>
          <w:rFonts w:eastAsia="Times New Roman"/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овреждением сельхозугодий, крыш строений и автотранспорт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руднением в работе аэро-  и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ем в работе морского транспорт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 ЧС и происшествий – сильный дождь, гроза, град, усиление ветра при грозе до 20-25 м/с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1.2. 22 июня </w:t>
      </w:r>
      <w:r>
        <w:rPr>
          <w:rFonts w:eastAsia="Times New Roman"/>
          <w:spacing w:val="-4"/>
          <w:sz w:val="28"/>
          <w:szCs w:val="28"/>
        </w:rPr>
        <w:t>на территории муниципальных образований:</w:t>
      </w:r>
      <w:r>
        <w:rPr>
          <w:color w:val="000000"/>
          <w:sz w:val="27"/>
          <w:szCs w:val="27"/>
        </w:rPr>
        <w:t xml:space="preserve"> Абинский, </w:t>
      </w:r>
      <w:r>
        <w:rPr>
          <w:b/>
          <w:color w:val="000000"/>
          <w:sz w:val="27"/>
          <w:szCs w:val="27"/>
        </w:rPr>
        <w:t>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Анапа, Армавир, Геленджик, Горячий Ключ, Новороссийск, Сочи</w:t>
      </w:r>
      <w:r>
        <w:rPr>
          <w:rFonts w:eastAsia="Times New Roman"/>
          <w:spacing w:val="-4"/>
          <w:sz w:val="28"/>
          <w:szCs w:val="28"/>
        </w:rPr>
        <w:t xml:space="preserve"> существует вероятность </w:t>
      </w:r>
      <w:r>
        <w:rPr>
          <w:rFonts w:eastAsia="Times New Roman"/>
          <w:sz w:val="28"/>
          <w:szCs w:val="28"/>
        </w:rPr>
        <w:t xml:space="preserve">возникновения </w:t>
      </w:r>
      <w:r>
        <w:rPr>
          <w:rFonts w:eastAsia="Times New Roman"/>
          <w:b/>
          <w:sz w:val="28"/>
          <w:szCs w:val="28"/>
        </w:rPr>
        <w:t>ЧС и происшествий,</w:t>
      </w:r>
      <w:r>
        <w:rPr>
          <w:rFonts w:eastAsia="Times New Roman"/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(эстакад), подходов к мостам, опор ЛЭП, газо- водо- нефтепрово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крытием автомобильных железных доро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дтоплением низменных участков, выходом на пойму воды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22 июн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Курганинский, Лабинский, Мостовский, Отрадненский, Северский, </w:t>
      </w:r>
      <w:r>
        <w:rPr/>
        <w:t>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рмавир, </w:t>
      </w:r>
      <w:r>
        <w:rPr/>
        <w:t>Геленджик, Горячий Ключ,</w:t>
      </w:r>
      <w:r>
        <w:rPr>
          <w:lang w:val="ru-RU"/>
        </w:rPr>
        <w:t xml:space="preserve"> </w:t>
      </w:r>
      <w:r>
        <w:rPr/>
        <w:t>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1.4. 22 ию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й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рюкский, Щербиновский </w:t>
      </w:r>
      <w:r>
        <w:rPr>
          <w:rFonts w:eastAsia="Times New Roman"/>
          <w:b/>
          <w:sz w:val="28"/>
          <w:szCs w:val="28"/>
        </w:rPr>
        <w:t xml:space="preserve">районы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 </w:t>
      </w:r>
      <w:r>
        <w:rPr>
          <w:spacing w:val="-4"/>
          <w:sz w:val="28"/>
          <w:szCs w:val="28"/>
        </w:rPr>
        <w:t xml:space="preserve">муниципального </w:t>
      </w:r>
      <w:r>
        <w:rPr>
          <w:spacing w:val="-3"/>
          <w:sz w:val="28"/>
          <w:szCs w:val="28"/>
        </w:rPr>
        <w:t>уровня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высокая пожароопасность (ВПО) 4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22 июн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в работе авто-, аэро- и морского транспорта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в связи со сложными погодными условиями в горах (сильный дождь, подъемы уровней воды в реках и водотоках, активизация экзогенных процессов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4" w:gutter="0" w:header="284" w:top="567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5:00Z</dcterms:created>
  <dc:creator>Колесник</dc:creator>
  <dc:description/>
  <cp:keywords/>
  <dc:language>en-US</dc:language>
  <cp:lastModifiedBy>Секретарь</cp:lastModifiedBy>
  <cp:lastPrinted>2017-06-21T14:46:00Z</cp:lastPrinted>
  <dcterms:modified xsi:type="dcterms:W3CDTF">2017-06-15T06:57:00Z</dcterms:modified>
  <cp:revision>4</cp:revision>
  <dc:subject/>
  <dc:title/>
</cp:coreProperties>
</file>