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12.2015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805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12 декабря и на последующие двое суток 13-14 декабря </w:t>
      </w:r>
      <w:r>
        <w:rPr/>
        <w:t>2015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 сутки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</w:t>
      </w:r>
      <w:r>
        <w:rPr>
          <w:b w:val="false"/>
          <w:lang w:val="ru-RU"/>
        </w:rPr>
        <w:t>крае сохранялась сухая погода, температура воздуха понизила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0 декабря 2015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1 декабря 2015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днем в западной половине края местами слабый дождь. Ночью и утром местами туман. Ветер ночью юго-восточный      3-8 м/с, днем юго-западный 5-10 м/с. Температура воздуха ночью -3…+2°, в юго-восточных предгорьях до -6°; днем +4…+9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днем местами небольшой дождь. Ветер северо-восточный с переходом на южный, юго-западный 6-11 м/с. Температура воздуха ночью +1…+6°, днем +7…+1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Ночью и утром в низинах и у водоемов туман. Ветер юго-восточный с переходом на юго-западный 4-9 м/с. Температура воздуха ночью -1…+1°, днем +7…+9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ледующие двое суток 13-14 декабр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большую часть периода местами, в конце периода в большинстве районов осадки в виде дождя, мокрого снега. Ветер западных направлений 5-10 м/с, 14 декабря местами порывы до 12-17 м/с. Температура воздуха ночью -3…+2°, местами при прояснении до -5…-7°; днем +4…+9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температура воздуха ночью +2…+7°, днем +7…+1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13°, у берегов Азовского моря +4…+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 xml:space="preserve">в связи с отрицательными температурами воздуха в ночные часы </w:t>
      </w:r>
      <w:r>
        <w:rPr>
          <w:i/>
          <w:sz w:val="28"/>
          <w:szCs w:val="28"/>
        </w:rPr>
        <w:t>11-12.12.2015г.</w:t>
      </w:r>
      <w:r>
        <w:rPr>
          <w:sz w:val="28"/>
          <w:szCs w:val="28"/>
        </w:rPr>
        <w:t xml:space="preserve"> на реках северной (степной) части края, на малых реках и юго-восточной части территории Краснодарского края, на мелководных участках Краснодарского водохранилища, лиманах и прибрежной зоне Азовского моря ожидается развитие первичных форм ль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90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</w:t>
      </w: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000 м –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</w:t>
      </w:r>
      <w:r>
        <w:rPr>
          <w:b w:val="false"/>
        </w:rPr>
        <w:t>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  <w:r>
        <w:rPr>
          <w:b w:val="false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3 пожаров. Пострадало 42 человека,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6 ДТП. Пострадало 16 человек, </w:t>
      </w:r>
      <w:r>
        <w:rPr>
          <w:sz w:val="28"/>
          <w:szCs w:val="28"/>
          <w:shd w:fill="FFFFFF" w:val="clear"/>
        </w:rPr>
        <w:t>погибло 2 челове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,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Новокубанский район</w:t>
      </w:r>
      <w:r>
        <w:rPr>
          <w:sz w:val="28"/>
          <w:szCs w:val="28"/>
        </w:rPr>
        <w:t xml:space="preserve"> продолжают проводится санитарно-карантинные мероприятия в связи с выявлением антигена вируса африканской чумы свиней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1.  14 декабря</w:t>
      </w:r>
      <w:r>
        <w:rPr>
          <w:sz w:val="28"/>
          <w:szCs w:val="28"/>
        </w:rPr>
        <w:t xml:space="preserve"> на территории </w:t>
      </w:r>
      <w:r>
        <w:rPr>
          <w:b/>
          <w:sz w:val="28"/>
          <w:szCs w:val="28"/>
        </w:rPr>
        <w:t xml:space="preserve">всех </w:t>
      </w:r>
      <w:r>
        <w:rPr>
          <w:sz w:val="28"/>
          <w:szCs w:val="28"/>
        </w:rPr>
        <w:t>муниципальных образований районы 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 </w:t>
      </w:r>
      <w:r>
        <w:rPr>
          <w:b/>
          <w:sz w:val="28"/>
          <w:szCs w:val="28"/>
        </w:rPr>
        <w:t xml:space="preserve">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ушением работы ливневых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труднением в работе транспорта;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происшествий – сильные осадки.</w:t>
      </w:r>
    </w:p>
    <w:p>
      <w:pPr>
        <w:pStyle w:val="141"/>
        <w:widowControl w:val="false"/>
        <w:ind w:left="1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.2. 14</w:t>
      </w:r>
      <w:r>
        <w:rPr>
          <w:b/>
          <w:sz w:val="28"/>
          <w:szCs w:val="28"/>
        </w:rPr>
        <w:t xml:space="preserve"> декабря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 xml:space="preserve">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ы ЧС и</w:t>
      </w:r>
      <w:r>
        <w:rPr>
          <w:color w:val="000000"/>
          <w:spacing w:val="-4"/>
          <w:sz w:val="28"/>
          <w:szCs w:val="28"/>
        </w:rPr>
        <w:t xml:space="preserve"> происшествия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у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втотранспорта, увеличением количества ДТП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налипание мокрого снега, снежный накат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2-14 декабр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увеличением количества ДТП из-за ухудшения видимости (</w:t>
      </w:r>
      <w:r>
        <w:rPr>
          <w:b/>
          <w:sz w:val="28"/>
          <w:szCs w:val="28"/>
        </w:rPr>
        <w:t>дымки, туман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ДТП, затруднением в работе транспорта и увеличением травматизма населения из-за </w:t>
      </w:r>
      <w:r>
        <w:rPr>
          <w:b/>
          <w:sz w:val="28"/>
          <w:szCs w:val="28"/>
        </w:rPr>
        <w:t>гололедиц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рыт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Роспотребнадзора, Россельхознадзора и другими заинтересованными органами исполнительной власти организовать взаимодействие по усилению контроля за недопущением сброса неочищенных и необеззараженных сточных вод в открытые водоемы, обратив особое внимание на места возможных аварийных сбросов в водоемы, используемые для организованного и неорганизованного отдыха населения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1 декабря 2015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-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-1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8,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нб. – 16,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8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8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,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,0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3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0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7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5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7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,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,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7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5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8,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нб. – 16,4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8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9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8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,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,0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3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0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7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5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7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,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,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7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5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                     Ю.Ю. Ткаченко </w: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09:00Z</dcterms:created>
  <dc:creator>Колесник</dc:creator>
  <dc:description/>
  <cp:keywords/>
  <dc:language>en-US</dc:language>
  <cp:lastModifiedBy>User</cp:lastModifiedBy>
  <cp:lastPrinted>2015-12-11T15:03:00Z</cp:lastPrinted>
  <dcterms:modified xsi:type="dcterms:W3CDTF">2015-12-11T12:30:00Z</dcterms:modified>
  <cp:revision>14</cp:revision>
  <dc:subject/>
  <dc:title/>
</cp:coreProperties>
</file>