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493009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249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лавам городского и сельских поселений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ма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6"/>
          <w:szCs w:val="26"/>
        </w:rPr>
        <w:t xml:space="preserve">По Краснодарскому краю: </w:t>
      </w:r>
      <w:bookmarkEnd w:id="0"/>
      <w:r>
        <w:rPr>
          <w:sz w:val="26"/>
          <w:szCs w:val="26"/>
        </w:rPr>
        <w:t>местами кратковременный дождь, гроза, днем в отдельных пунктах сильный дождь, град. Ветер северо-западный 4-9 м/с местами порывы до 15 м/с. Температура воздуха ночью 9-14°, днем 21-26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</w:t>
      </w:r>
      <w:r>
        <w:rPr>
          <w:sz w:val="26"/>
          <w:szCs w:val="26"/>
        </w:rPr>
        <w:t>: местами кратковременный дождь, гроза. Ветер северный, северо-восточный с переходом днем на юго-западный 6-11 м/с, в районе Новороссийска порывы до 14 м/с. Температура воздуха ночью 10-15°; днем 17-22°, по югу до 25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г. Краснодару: </w:t>
      </w:r>
      <w:r>
        <w:rPr>
          <w:sz w:val="26"/>
          <w:szCs w:val="26"/>
        </w:rPr>
        <w:t>днем кратковременный дождь. Ветер северо-западный 5-10 м/с. Температура воздуха ночью 12-14°, днем 24-26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вое последующих суток 30-31 мая:</w:t>
      </w:r>
    </w:p>
    <w:p>
      <w:pPr>
        <w:pStyle w:val="Normal"/>
        <w:tabs>
          <w:tab w:val="clear" w:pos="709"/>
          <w:tab w:val="left" w:pos="1934" w:leader="none"/>
        </w:tabs>
        <w:ind w:firstLine="709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6"/>
          <w:szCs w:val="26"/>
        </w:rPr>
        <w:t xml:space="preserve">В дневные часы по южной половине, в </w:t>
      </w:r>
      <w:r>
        <w:rPr>
          <w:sz w:val="26"/>
          <w:szCs w:val="26"/>
        </w:rPr>
        <w:t xml:space="preserve">конце периода местами </w:t>
      </w:r>
      <w:r>
        <w:rPr>
          <w:rFonts w:eastAsia="Times New Roman"/>
          <w:sz w:val="26"/>
          <w:szCs w:val="26"/>
        </w:rPr>
        <w:t>кратковременный дождь, гроза. Ветер северо-восточный 4-9 м/с местами порывы до 15 м/с. Температура воздуха ночью 9-14°, по восточной половине и юго-восточным предгорьям 4-9°; днем 20-25° местами по югу до 28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преимущественно без осадков. Во второй половине дня 29.05 в горной части Туапсинского района кратковременный дождь, гроза. В ночные и утренние часы туман. Ветер северо-восточный, восточный с переходом на юго-западный 6-11 м/с, в районе Новороссийска порывы 12-17 м/с. Температура воздуха ночью 11-16°; днем 19-24°, 30.05 по югу до 26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b/>
        </w:rPr>
        <w:t>1. ЭП ТЦМП № 509.</w:t>
      </w:r>
      <w:r>
        <w:rPr>
          <w:bCs/>
          <w:iCs/>
        </w:rPr>
        <w:t xml:space="preserve"> 28-29  мая в связи с увеличенными сбросами Невинномысского гидроузла и учетом времени добегания в среднем течении р.Кубань ожидаются подъемы уровней воды.</w:t>
      </w:r>
      <w:r>
        <w:rPr>
          <w:b/>
        </w:rPr>
        <w:t xml:space="preserve"> Апшеронский, Белореченский, Гулькевичский, Кавказсский, Курганинский, Лабинский, Мостовский, Новокубанский, Отрадненский, Тбилисский, Успенский, Усть-Лабинский районы и гг. Армавир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ЭП ТЦМП № 507. </w:t>
      </w:r>
      <w:r>
        <w:rPr>
          <w:bCs/>
          <w:iCs/>
        </w:rPr>
        <w:t>В связи с переходом Краснодарским водохранилищем на сбросной режим 1200 м</w:t>
      </w:r>
      <w:r>
        <w:rPr>
          <w:bCs/>
          <w:iCs/>
          <w:vertAlign w:val="superscript"/>
        </w:rPr>
        <w:t>3</w:t>
      </w:r>
      <w:r>
        <w:rPr>
          <w:bCs/>
          <w:iCs/>
        </w:rPr>
        <w:t>/с с 12.00 часов 26.05.17г. в нижнем течении реки Кубань ожидаются подъемы уровней воды,</w:t>
      </w:r>
      <w:r>
        <w:rPr/>
        <w:t xml:space="preserve"> размыв берегов реки, дамб обвалований.</w:t>
      </w:r>
    </w:p>
    <w:p>
      <w:pPr>
        <w:pStyle w:val="Normal"/>
        <w:ind w:firstLine="426"/>
        <w:jc w:val="both"/>
        <w:rPr/>
      </w:pPr>
      <w:r>
        <w:rPr>
          <w:b/>
        </w:rPr>
        <w:t>3. ЭП РЦМП № 1620-6-2-1</w:t>
      </w:r>
      <w:r>
        <w:rPr/>
        <w:t>. В связи с продолжающимися осадками, переувлажнения почвы до конца суток 27 мая, с сохранением до середины дня 28 мая на  реках, малых реках и водотоках р. Кубань юго-восточной территории Краснодарского края,  среднем течении р. Кубань и на реках Республики Адыгея продолжается повышение уровней воды с достижением опасных отметок.</w:t>
      </w:r>
    </w:p>
    <w:p>
      <w:pPr>
        <w:pStyle w:val="Normal"/>
        <w:ind w:firstLine="426"/>
        <w:jc w:val="both"/>
        <w:rPr/>
      </w:pPr>
      <w:r>
        <w:rPr>
          <w:b/>
        </w:rPr>
        <w:t>4. ЭП РЦМП № 1627-6-2-1</w:t>
      </w:r>
      <w:r>
        <w:rPr/>
        <w:t>. В ближайшие 1-3 часа и до конца суток 28 мая местами в Краснодарском крае, преимущественно в южных и восточной половине  ожидается комплекс метеорологи-ческих явлений:   сильные дожди, ливни в сочетании  с грозой, градом и шквалистым усилением ветра до 20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дрологическая: </w:t>
      </w:r>
      <w:r>
        <w:rPr>
          <w:sz w:val="28"/>
          <w:szCs w:val="28"/>
        </w:rPr>
        <w:t xml:space="preserve">за прошедшие сутки на реках края в связи с выпавшими осадками и учетом времени добегания наблюдались подъёмы уровней воды с превышением неблагоприятных и опас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7°, у берегов Азовского моря +18…+1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9 мая</w:t>
      </w:r>
      <w:r>
        <w:rPr>
          <w:sz w:val="28"/>
          <w:szCs w:val="28"/>
        </w:rPr>
        <w:t xml:space="preserve"> в связи с прошедшими сильными осадками, переувлажнением грунта влагой и высоким уровнем грунтовых вод на юго-западных, юго-восточных притоках бассейна р. 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м и нижнем течениях бассейна р. Кубань сохранится паводоч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сельхозугодий из-за застоя воды на п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по состоянию на 27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о результатам комиссионного обследования установлено неудовлетворительное состояние левой водооградительной дамбы </w:t>
        <w:br/>
        <w:t>р. Кубань в районах х. Урма. Существует угроза перелива через левую водооградительную дамбу р. Кубань в случае сброса воды из Краснодарского водохранилища 1100 куб. м/с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главы МО Крымский район № 732 от 25.05.17 для органов управления, сил и средств постоянной готовности Крымского районного звена территориальной подсистемы РСЧС Краснодарского края введен режим «Повышенная готовность» с 25.05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круглосуточный мониторинг за подъемом уровня воды на опасных участках водооградительной дамбы р. Кубань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9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 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</w:t>
      </w:r>
      <w:r>
        <w:rPr>
          <w:bCs/>
          <w:sz w:val="28"/>
          <w:szCs w:val="28"/>
        </w:rPr>
        <w:t>7 пожаров, погибших и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</w:t>
      </w:r>
      <w:r>
        <w:rPr>
          <w:bCs/>
          <w:sz w:val="28"/>
          <w:szCs w:val="28"/>
        </w:rPr>
        <w:t>5 выездов на ДТП, погибло 3 человека, пострадало 10 челове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</w:t>
        <w:br/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9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пшеронский, Белореченский,</w:t>
      </w:r>
      <w:r>
        <w:rPr>
          <w:szCs w:val="28"/>
          <w:lang w:val="ru-RU"/>
        </w:rPr>
        <w:t xml:space="preserve"> Гулькевичский, Кавказский,</w:t>
      </w:r>
      <w:r>
        <w:rPr>
          <w:szCs w:val="28"/>
        </w:rPr>
        <w:t xml:space="preserve"> Курганинский, Лабинский, Мостовской, Новокубанский, Отрадненский, </w:t>
      </w:r>
      <w:r>
        <w:rPr>
          <w:szCs w:val="28"/>
          <w:lang w:val="ru-RU"/>
        </w:rPr>
        <w:t>Тбилисский,</w:t>
      </w:r>
      <w:r>
        <w:rPr>
          <w:szCs w:val="28"/>
        </w:rPr>
        <w:t xml:space="preserve"> Успенский</w:t>
      </w:r>
      <w:r>
        <w:rPr>
          <w:szCs w:val="28"/>
          <w:lang w:val="ru-RU"/>
        </w:rPr>
        <w:t>, Усть-Лабинский</w:t>
      </w:r>
      <w:r>
        <w:rPr>
          <w:szCs w:val="28"/>
        </w:rPr>
        <w:t xml:space="preserve"> районы и гг. Армавир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локальные сильные осадки, гроза, град усиление ветра при грозе,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9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9 ма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7"/>
          <w:szCs w:val="27"/>
        </w:rPr>
        <w:t>Абинский, Калининский, Красноармейский, Крымский, Северский, Славянский, Темрюкский районы и г.Анапа, г.Краснода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9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ab/>
        <w:tab/>
        <w:t xml:space="preserve">                        п/п</w:t>
        <w:tab/>
        <w:t xml:space="preserve">  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В. Коркищенко.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7-05-28T10:26:00Z</dcterms:modified>
  <cp:revision>48</cp:revision>
  <dc:subject/>
  <dc:title/>
</cp:coreProperties>
</file>