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3062753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3.2021 №  97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мар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5 мар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>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осадков. Ночью и утром местами туман, гололедно-изморозевые явления. Ветер восточной четверти 4-9 м/с, днем местами порывы 12-17 м/с. Температура воздуха ночью -3…+2°, днем +8…+13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Без осадков. Ветер восточной четверти 5-10 м/с. Температура воздуха ночью 0…-2°, днем +13…+15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На двое последующих суток 16 </w:t>
      </w:r>
      <w:r>
        <w:rPr>
          <w:rFonts w:eastAsia="Times New Roman"/>
          <w:b/>
          <w:sz w:val="28"/>
          <w:szCs w:val="28"/>
          <w:lang w:val="en-US" w:eastAsia="en-US"/>
        </w:rPr>
        <w:t>- 17 марта</w:t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облачно с прояснениями. В начале периода без существенных осадков, в остальную часть периода местами дождь, ночью и в предгорных, горных районах с мокрым снегом. В конце периода возможна гроза. Ветер восточной четверти с переходом на юго-западный  5-10 м/с,  местами порывы 11-14 м/с, в дневные и вечерние часы в отдельных районах порывы 12-17 м/с. Температура воздуха ночью +1…+6°,  при прояснении -3…+2°; днем +10…+15°, на Азовском побережье  +8…+13°, 17.03 местами до +18°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водных объектах края наблюдались незначительные подъёмы уровней воды без достижения неблагоприятных отметок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15 марта 2021 года </w:t>
      </w:r>
      <w:r>
        <w:rPr>
          <w:bCs/>
          <w:sz w:val="28"/>
          <w:szCs w:val="28"/>
        </w:rPr>
        <w:t xml:space="preserve">на водных объектах края существенных изменений не ожид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bookmarkStart w:id="0" w:name="_Hlk64718097"/>
      <w:r>
        <w:rPr>
          <w:bCs/>
          <w:i/>
          <w:iCs/>
          <w:sz w:val="28"/>
          <w:szCs w:val="28"/>
        </w:rPr>
        <w:t xml:space="preserve">15 марта 2021 </w:t>
      </w:r>
      <w:bookmarkEnd w:id="0"/>
      <w:r>
        <w:rPr>
          <w:rFonts w:eastAsia="Times New Roman"/>
          <w:iCs/>
          <w:sz w:val="28"/>
          <w:szCs w:val="28"/>
        </w:rPr>
        <w:t xml:space="preserve">в связи с насыщением грунта влагой </w:t>
      </w:r>
      <w:r>
        <w:rPr>
          <w:sz w:val="28"/>
          <w:szCs w:val="28"/>
        </w:rPr>
        <w:t>в крае возможна активизация экзогенных процесс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15 марта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Cs/>
          <w:sz w:val="28"/>
          <w:szCs w:val="28"/>
          <w:lang w:val="en-US" w:eastAsia="en-US"/>
        </w:rPr>
      </w:pPr>
      <w:r>
        <w:rPr>
          <w:rFonts w:eastAsia="Times New Roman"/>
          <w:iCs/>
          <w:sz w:val="28"/>
          <w:szCs w:val="28"/>
          <w:lang w:val="en-US" w:eastAsia="en-US"/>
        </w:rPr>
        <w:t>На территории КК за сутки зарегистрировано 127 случаев  заболевания  коронавирусной инфекцией (всего с нарастающим итогом 40223); за сутки зарегистрировано 13 летальных случаев (с нарастающим итогом 2108); выздоровело 133 человека (с нарастающим итогом 35055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8. Сведения по термическим аномалиям и природным пожарам:</w:t>
      </w:r>
      <w:bookmarkStart w:id="1" w:name="_Hlk53736476"/>
      <w:r>
        <w:rPr>
          <w:b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 xml:space="preserve">за прошедшие сутки на территории края Космическим мониторингом зарегистрировано 5 термоточек, 4 подтверждены, ликвидированы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 xml:space="preserve">1.9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. Техногенного характера:</w:t>
      </w:r>
    </w:p>
    <w:p>
      <w:pPr>
        <w:pStyle w:val="141"/>
        <w:jc w:val="both"/>
        <w:outlineLvl w:val="9"/>
        <w:rPr/>
      </w:pPr>
      <w:bookmarkStart w:id="2" w:name="_Hlk55297094"/>
      <w:bookmarkStart w:id="3" w:name="_Hlk44415586"/>
      <w:bookmarkEnd w:id="2"/>
      <w:r>
        <w:rPr>
          <w:rFonts w:eastAsia="Calibri"/>
          <w:lang w:eastAsia="en-US"/>
        </w:rPr>
        <w:t>1</w:t>
      </w:r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марта 2021 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3"/>
    </w:p>
    <w:p>
      <w:pPr>
        <w:pStyle w:val="Normal"/>
        <w:ind w:firstLine="709"/>
        <w:jc w:val="both"/>
        <w:rPr/>
      </w:pPr>
      <w:bookmarkStart w:id="4" w:name="_Hlk55297094"/>
      <w:bookmarkStart w:id="5" w:name="_Hlk54168008"/>
      <w:bookmarkEnd w:id="4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 ухудшения видимости в тумане</w:t>
      </w:r>
      <w:bookmarkEnd w:id="5"/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из-за </w:t>
      </w:r>
      <w:r>
        <w:rPr>
          <w:b/>
          <w:iCs/>
          <w:sz w:val="28"/>
          <w:szCs w:val="28"/>
        </w:rPr>
        <w:t>гололедицы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7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8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9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9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r>
        <w:rPr>
          <w:b/>
          <w:sz w:val="28"/>
          <w:szCs w:val="28"/>
        </w:rPr>
        <w:t>15 марта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2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2"/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3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5 марта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3" w:name="_Hlk65150229"/>
      <w:bookmarkStart w:id="14" w:name="_Hlk61960021"/>
      <w:bookmarkStart w:id="15" w:name="_Hlk56774871"/>
      <w:bookmarkEnd w:id="1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63688622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17" w:name="_Hlk55297174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овладельцам принять необходимые меры по обеспечению безопасной стоянки судов и сохранности рыболовец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_Hlk61960021"/>
      <w:bookmarkStart w:id="19" w:name="_Hlk56774871"/>
      <w:bookmarkStart w:id="2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8"/>
      <w:bookmarkEnd w:id="19"/>
      <w:bookmarkEnd w:id="20"/>
      <w:bookmarkEnd w:id="17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65150229"/>
      <w:bookmarkStart w:id="22" w:name="_Hlk65150229"/>
      <w:bookmarkEnd w:id="2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3-14T12:02:00Z</dcterms:modified>
  <cp:revision>77</cp:revision>
  <dc:subject/>
  <dc:title/>
</cp:coreProperties>
</file>