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7 марта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</w:t>
      </w:r>
      <w:r>
        <w:rPr>
          <w:b w:val="false"/>
          <w:lang w:val="ru-RU"/>
        </w:rPr>
        <w:t>крае отмечалась теплая погода, в большинстве районов прошли осадки, в юго-восточных предгорьях местами сильны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6 мар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/>
        <w:t>1</w:t>
      </w:r>
      <w:r>
        <w:rPr>
          <w:lang w:val="ru-RU"/>
        </w:rPr>
        <w:t>7</w:t>
      </w:r>
      <w:r>
        <w:rPr/>
        <w:t xml:space="preserve"> марта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ольшинстве районов края кратковременный дождь, в отдельных пунктах сильный, в горах с мокрым снегом. Ночью и утром местами туман. Ветер юго-западный 5-10 м/с, местами порывы до 14 м/с. Температура воздуха ночью +1…+6°, при прояснении по юго-восточным предгорьям до 0…-2°, днем +8…+13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температура воздуха ночью +3…+8°, днем +7…+12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кратковременный дождь. Ночью и утром в низинах и у водоемов туман. Ветер юго-западный 5-10 м/с, днем 7-12 м/с. Температура воздуха ночью +4…+6°, днем +11…+13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-17.03 в горах Краснодарского края выше 1000 м лавиноопасно (О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юго-восточных притоках р.Кубань и на реках Черноморского побережья отмечались подъемы уровней воды без достижения отметок 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9…+10°, у берегов Азовского моря +5…+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в связи с прогнозируемыми сильными осадками и переувлажнением почвы на реках горной части Краснодарского края возможны подъемы уровней воды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369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Пострадало 6 человек, 1 – погиб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5 ДТП. Пострадало 17 человек, 1 – поги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ма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 лесном массиве г.Крымск при проведении земляных работ был обнаружен артиллерийский снаряд (калибр 76 мм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17 марта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141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17 марта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</w:t>
      </w:r>
      <w:r>
        <w:rPr/>
        <w:t xml:space="preserve"> Туапсинский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17 марта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 xml:space="preserve">Апшеронский, Белореченский, Лабинский, Мостовский, Отрадненский, Туапсинский районы и г.Анапа, Геленджик, Новороссийск, Сочи </w:t>
      </w:r>
      <w:r>
        <w:rPr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происшествий – сильные осадки, подъемы уровней вод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7 марта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, 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в связи с участившимися случаями выжига травы на сельскохозяйственных угодьях возможно возникновение ландшафтных и лесных пожа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8:00Z</dcterms:created>
  <dc:creator>Колесник</dc:creator>
  <dc:description/>
  <cp:keywords/>
  <dc:language>en-US</dc:language>
  <cp:lastModifiedBy>Секретарь</cp:lastModifiedBy>
  <cp:lastPrinted>2017-03-17T13:47:00Z</cp:lastPrinted>
  <dcterms:modified xsi:type="dcterms:W3CDTF">2017-03-17T12:37:00Z</dcterms:modified>
  <cp:revision>4</cp:revision>
  <dc:subject/>
  <dc:title/>
</cp:coreProperties>
</file>