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1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За прошедшие сутки на территории Краснодарского края в </w:t>
      </w:r>
      <w:r>
        <w:rPr>
          <w:lang w:val="ru-RU"/>
        </w:rPr>
        <w:t>МО Туапсинский район</w:t>
      </w:r>
      <w:r>
        <w:rPr>
          <w:b w:val="false"/>
          <w:lang w:val="ru-RU"/>
        </w:rPr>
        <w:t xml:space="preserve"> отмечалась одна чрезвычайная ситуация природного характера муниципального уровня: просадка грунт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Туапсинский район</w:t>
      </w:r>
      <w:r>
        <w:rPr>
          <w:b w:val="false"/>
          <w:lang w:val="ru-RU"/>
        </w:rPr>
        <w:t xml:space="preserve"> в районе 55 км + 300 метров на трассе федерального значения «А-147 «Джубга-Сочи» прошла просадка грунта на обочине. Площадь просадки составляет 75 м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 Движение на автодороге не перекрыто, проезд транспорта осуществляется в штатном режи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осадки в виде дождя, мокрого снега и снега. По краю отмечалось усиление ветра. В отдельных пунктах наблюдалось налипание мокрого сне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3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4 дека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снег, ночью и утром в южной половине края в отдельных пунктах сильный. Видимость в осадках 500-1000 метров. До конца суток 13.12, ночью и утром 14.12 местами сильное налипание мокрого снега (ОЯ). Ветер северо-восточный, северный</w:t>
        <w:tab/>
        <w:t xml:space="preserve">7-12 м/с, местами порывы до 13-18 м/с, днем 5-10 м/с. Температура воздуха ночью -5…-10°, местами до -12°, в юго-восточных предгорьях -12…-17°, д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…-7°, местами до -1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снег, снег с дождем, налипание мокрого снега, гололед. Видимость в осадках 1-2 км. Ветер северо-восточный 15-20 м/с, местами порывы до 23 м/с; в Новороссийске ночью и утром 20-25 м/с, порывы до 31-33 м/с. Температура воздуха ночью -2…-7°, днем +1…-4°, в южных районах до 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ночью небольшой снег, утром без осадков. Ветер северный, северо-восточный 5-10 м/с, вечером, ночью порывы до 13 м/с. Температура воздуха ночью -7…-9°, днем -3…-5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13.12.2016 по 18-00 14.12.2016 в горах Краснодарского края и Республики Адыгеи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подъемы уровней воды без достижения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у берегов Азовского моря +1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4 декабря</w:t>
      </w:r>
      <w:r>
        <w:rPr>
          <w:sz w:val="28"/>
          <w:szCs w:val="28"/>
        </w:rPr>
        <w:t xml:space="preserve"> на юго-западных, юго-восточ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4 декабря</w:t>
      </w:r>
      <w:r>
        <w:rPr>
          <w:sz w:val="28"/>
          <w:szCs w:val="28"/>
        </w:rPr>
        <w:t xml:space="preserve"> в связи с понижением температуры воздуха на водных объектах края возможно образование первичных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0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МО Туапсинский район</w:t>
      </w:r>
      <w:r>
        <w:rPr>
          <w:sz w:val="28"/>
          <w:szCs w:val="28"/>
        </w:rPr>
        <w:t xml:space="preserve"> в результате прошедших осадков и насыщения грунта влагой отмечалась просадка грунта на трассе федерального значения А-147 «Джубга-Сочи»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14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6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29 человек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14 дека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Туапсинский районы и гг. Анапа, Геленджик, Горячий Ключ, Новороссийск, Сочи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емы уровней воды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4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3. 14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1.4. 14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5. 14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е мокрого снега, гололедица, снежный нака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4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 xml:space="preserve">ухудшения видимости в осадках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, ухудшение видимости в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3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9,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7,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9,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7,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6:00Z</dcterms:created>
  <dc:creator>Колесник</dc:creator>
  <dc:description/>
  <cp:keywords/>
  <dc:language>en-US</dc:language>
  <cp:lastModifiedBy>Секретарь</cp:lastModifiedBy>
  <cp:lastPrinted>2016-12-13T16:06:00Z</cp:lastPrinted>
  <dcterms:modified xsi:type="dcterms:W3CDTF">2016-12-13T13:06:00Z</dcterms:modified>
  <cp:revision>2</cp:revision>
  <dc:subject/>
  <dc:title/>
</cp:coreProperties>
</file>