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декабря и двое последующих суток 25-26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по всей территории края отмечалась холодная погода, по краю наблюдались гололедно-изморозевые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3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4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днем в отдельных пунктах слабые осадки. Ночью и утром местами туман, гололедно-изморозевые явления. Ветер переменных направлений 3-8 м/с. Температура воздуха ночью -5…-10°, по востоку местами до -15°, днем 0…-5°, по югу до 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6-11 м/с, местами порывы 12-14 м/с. Температура воздуха ночью -4…+1°, д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…+4°, на участке Туапсе-Сочи +8…+1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. Ночью и утром в низинах и у водоемов туман. Ветер переменных направлений 3-8 м/с. Температура воздуха ноч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…-9°, днем -1…+1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5-26 дека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осадки в виде снега, мокрого снега и дождя. В отдельных пунктах налипание мокрого снега, гололед. Ветер юго-восточный с переходом на юго-западный, западный 5-10 м/с, местами порывы до 15 м/с. Температура воздуха ночью 25.12 -6…-11°, 26.12 -4…-9°, днем </w:t>
      </w:r>
    </w:p>
    <w:p>
      <w:pPr>
        <w:pStyle w:val="Normal"/>
        <w:jc w:val="both"/>
        <w:rPr/>
      </w:pPr>
      <w:r>
        <w:rPr>
          <w:sz w:val="28"/>
          <w:szCs w:val="28"/>
        </w:rPr>
        <w:t>0…-5°, местами до +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осадки. В отдельных пунктах гололед, налипание мокрого снега. Ветер юго-восточный с переходом на юго-западный 6-11 м/с, местами порывы до 15 м/с. Температура воздуха ночь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…-5°, днем 0…+5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-24.12.2016 в горах Краснодарского края 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ось дальнейшее образование ледовые явления (забереги, шугоход, снежура, ледоход, неполный ледостав, полный ледо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10°, у берегов Азовского моря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-26 декаб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продолжится образование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 горах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4-26 декабря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13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 21 человек, 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2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на пересечении улиц Красных Партизан и Баумана произошло ДТП с участием 4 легковых автомобилей и маршрутного такси. В результате ДТП погибших нет, пострадало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4-26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4-26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24-26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гололедица, гололед, снежный нака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4. 25-26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: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Источник ЧС и происшествий – налипание мокрого сне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4-26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5-26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3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ход 1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3б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реги 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8б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4б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7:00Z</dcterms:created>
  <dc:creator>Колесник</dc:creator>
  <dc:description/>
  <cp:keywords/>
  <dc:language>en-US</dc:language>
  <cp:lastModifiedBy>Секретарь</cp:lastModifiedBy>
  <cp:lastPrinted>2016-12-23T15:36:00Z</cp:lastPrinted>
  <dcterms:modified xsi:type="dcterms:W3CDTF">2016-12-23T12:38:00Z</dcterms:modified>
  <cp:revision>4</cp:revision>
  <dc:subject/>
  <dc:title/>
</cp:coreProperties>
</file>