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8.1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86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по всей территории края отмечались  осадки в виде дождя, мокрого снега в горах в виде снега. В отдельных пунктах отмечался туман и налипание мокрого сне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8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9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осадки в  виде мокрого снега, по югу с дождем, в отдельных пунктах сильные. Местами налипание мокрого снега, гололед, метель. Ветер ночью юго-западный 5-10 м/с, днем северо-восточный 6-11 м/с, местами порывы 13-18 м/с. Температура воздуха ночью -3…+2°, местами в северных и восточных районах до -6°, днем 0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осадки в виде дождя и мокрого снега, местами налипание мокрого снега, туман. Ветер ночью северо-восточный 6-11 м/с, местами порывы 12-17 м/с, днем северо-восточный 15-20 м/с, местами порывы 25 м/с, в районе Новороссийска днем порывы до 23-28 м/с, вечером до 30-33 м/с. Температура воздуха ночью -2…+3°, днем 0…+5°, в районе Большого Сочи до +8…+1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ременами осадки в виде мокрого снега, днем с дождем. Ветер юго-западный с переходом днем на северо-восточный 5-10 м/с, днем порывы до 13 м/с. Температура воздуха ночью около 0°, днем +1…+3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-29.12.2016 в горах Краснодарского края  выше 1500 м лавиноопасно (О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По д</w:t>
      </w:r>
      <w:r>
        <w:rPr>
          <w:b/>
          <w:bCs/>
          <w:i/>
          <w:sz w:val="28"/>
          <w:szCs w:val="28"/>
        </w:rPr>
        <w:t>анным штормового предупреждения «КЦГМ» филиала ФГБУ «Северо-Кавказское УГМС» ОЯ №4 от 28.12.2016 и бюллетеня опасных и комплексов неблагоприятных явлений погоды № 363 от 28.12.2016г. 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данным Крымского УГМС вечером 29.12.2016г, в Керченском проливе, кв.1955(01,02) ожидается усиление северо-восточного ветра 20-25 м/с(ОЯ), высота волн 2,5-3,5м(ОЯ). Сохранится ночью 29-30.12.2016г.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ом крае 29-30 декабря ожидается усиление северо-восточного ветра до 18-20 м/с, в районе Новороссийска  24-29 м/с, порывы до 32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отрицательными температурами воздуха на водных объектах края отмечалось дальнейшее образование ледовые явления (забереги, шугоход, снежура, неполный ледостав, полный ледо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10°, у берегов Азовского моря -1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9 декабря</w:t>
      </w:r>
      <w:r>
        <w:rPr>
          <w:sz w:val="28"/>
          <w:szCs w:val="28"/>
        </w:rPr>
        <w:t xml:space="preserve"> в связи с отрицательными температурами воздуха на водных объектах края продолжится образование ледовых 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 горах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9 декабря</w:t>
      </w:r>
      <w:r>
        <w:rPr>
          <w:b w:val="false"/>
          <w:lang w:val="ru-RU"/>
        </w:rPr>
        <w:t xml:space="preserve">  в связ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произошло аварийное отключение электричества на ВЛ-10, без энергоснабжения частично остался 1 населенный пункт (4000 человек, 1 социально-значимый объект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9 пожаров. Пострадал 21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6 человек, 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г.Крымск при проведении земляных работ обнаружен артиллерийский снаряд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9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29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29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налипание мокрого снега, гололедица, гололед, снежный нака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29-30 дека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  </w:t>
      </w:r>
      <w:r>
        <w:rPr>
          <w:b/>
          <w:sz w:val="28"/>
          <w:szCs w:val="28"/>
        </w:rPr>
        <w:t xml:space="preserve">Абинский, Апшеронский, Белореченский, Брюховецкий, Динской, Ейский, Калининский, Каневский, Красноармейский, Крымский, Приморско-Ахтарский, Северский, Славянский, Темрюкский, Тимашевский, Туапсинский, Щербиновский районы и гг.Анапа, Геленджик, Горячий Ключ, Новороссийск, Краснодар, Сочи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, волнение мор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9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тумана и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на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/п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8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береги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7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7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0:00Z</dcterms:created>
  <dc:creator>Колесник</dc:creator>
  <dc:description/>
  <cp:keywords/>
  <dc:language>en-US</dc:language>
  <cp:lastModifiedBy>Секретарь</cp:lastModifiedBy>
  <cp:lastPrinted>2016-12-28T14:32:00Z</cp:lastPrinted>
  <dcterms:modified xsi:type="dcterms:W3CDTF">2016-12-29T06:00:00Z</dcterms:modified>
  <cp:revision>2</cp:revision>
  <dc:subject/>
  <dc:title/>
</cp:coreProperties>
</file>