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теплая погода без осадков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3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в западной половине края местами кратковременный дождь, возможна гроза. Ветер переменных направлений 2-7 м/с, днем 4-9 м/с, порывы 10-15 м/с. Температура воздуха ночью 3-8° тепла; днем 12-17°, местами до 2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о второй половине дня местами кратковременный дождь. Ветер южный, юго-восточный с переходом на северо-западный 6-11 м/с, днем местами порывы до 12-14 м/с. Температура воздуха ночью 6-11°, днем 11-16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Ночью и утром в низинах и у водоемов туман. Ветер переменных направлений 2-7 м/с, днем 4-9 м/с. Температура воздуха ночью 6-8°, днем 16-18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3 в горах Краснодарского края выше 10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 На восточном побережье Азовского моря Краснодарского края наблюдалось полное разрушение ледов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10°, у берегов Азовского моря +1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0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 мар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в районе подъезда к с. Фанагорийское произошел сдвиг и обвал насыпи земляного полотна с разрушением автодороги (протяженностью 130 м). Основной причиной активизации оползневых процессов на данном участке является – замачивание грунтов земляного полотна и оползневых грунтов склона, а также влияние р. Псекупс на подошву склона. Дорожное полотно частично повреждено, движение по дороге осуществляется легковым транспортом в реверсивном режиме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главы МО г. Горячий Ключ №446 от 01.03.2017 с 13.00 01.03.2017 на автомобильной дороге краевого значения на участке «Подъезд к с. Фанагорийское, 6-й км + 220 м», протяженностью 130 метров, введен режим «Повышенная готовность»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10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8 человек, погибло 2 человека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арта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улькевич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строительных работ, была обнаружена минометная мина (калибр 82 мм)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лесном массиве, были обнаружены                       2 артиллерийских снаряда (калибр 122 мм и 76 мм)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3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3 марта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b w:val="false"/>
          <w:spacing w:val="-4"/>
          <w:szCs w:val="28"/>
          <w:lang w:val="ru-RU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ем в работе аэро- и морских 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чные и утренние часы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7:00Z</dcterms:created>
  <dc:creator>Колесник</dc:creator>
  <dc:description/>
  <cp:keywords/>
  <dc:language>en-US</dc:language>
  <cp:lastModifiedBy>Секретарь</cp:lastModifiedBy>
  <cp:lastPrinted>2017-03-02T16:56:00Z</cp:lastPrinted>
  <dcterms:modified xsi:type="dcterms:W3CDTF">2017-03-02T13:57:00Z</dcterms:modified>
  <cp:revision>4</cp:revision>
  <dc:subject/>
  <dc:title/>
</cp:coreProperties>
</file>