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5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 без осадков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4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5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, в дневные и вечерние часы в отдельных пунктах сильный дождь, град. Ветер северо-восточный 5-10 м/с местами порывы до 10-15 м/с. Температура воздуха ночью 9-14°, местами по юго-восточным предгорьям 4-9°; днем 19-24° местами по югу края до 27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кратковременный дождь, гроза. Ветер северо-восточный 6-11 м/с местами порывы 12-14 м/с. Температура воздуха ночью 10-15°, днем 18-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Ветер северо-восточный 5-10 м/с. Температура воздуха ночью 12-14°, днем 25-27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-05.05.17г. в горах Краснодарского края выше 2500 м, в горах МО Сочи выше 1500 м лавиноопасно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.05 местами в крае наблюдается высокая пожароопасность 4 класса, 05-06.05.17г. в большинстве районов края, в том числе в г.Краснодар и на Черноморском побережье (район Туапсе) ожидае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3…+15°, у берегов Азовского моря +15…+1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6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04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5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3 человека, погибших не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3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загорание на площади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ансардного этажа 3-х этажного жилого домовладения, с последующим распространением на соседний дом, общая площадь пожара составляла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гибших и пострадавших нет. В течение нескольких часов пожар был полностью ликвидирова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6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районе мемориального комплекса «Сопка Героев»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5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5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3. 5 мая </w:t>
      </w:r>
      <w:r>
        <w:rPr>
          <w:spacing w:val="-4"/>
          <w:sz w:val="28"/>
          <w:szCs w:val="28"/>
        </w:rPr>
        <w:t xml:space="preserve">на территории все муниципальных образований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гр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4. 5 мая </w:t>
      </w:r>
      <w:r>
        <w:rPr>
          <w:bCs/>
          <w:iCs/>
          <w:sz w:val="28"/>
          <w:szCs w:val="28"/>
        </w:rPr>
        <w:t>в связи с локальностью прогнозируемых осадк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бинский, Апшеронский, Белореченский, Гулькевичский, Ейский, Кавказский, Калининский, Каневский, Красноармейский, Крымский, Курганинский, Лабинский, Мостовский, Новокубанский, Приморско-Ахтарский,  Северский, Староминский, Тбилисский, Тимашевский, Туапсинский, Успенский, Усть-Лабинский, Щербиновский районы гг.Армавир, Геленджик, Горячий Ключ, Краснода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5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4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9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9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1:00Z</dcterms:created>
  <dc:creator>Колесник</dc:creator>
  <dc:description/>
  <cp:keywords/>
  <dc:language>en-US</dc:language>
  <cp:lastModifiedBy>Секретарь</cp:lastModifiedBy>
  <cp:lastPrinted>2017-05-04T16:30:00Z</cp:lastPrinted>
  <dcterms:modified xsi:type="dcterms:W3CDTF">2017-05-04T13:34:00Z</dcterms:modified>
  <cp:revision>4</cp:revision>
  <dc:subject/>
  <dc:title/>
</cp:coreProperties>
</file>