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6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отмечалась теплая погода без осадков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5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6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ночью без осадков, днем в южной половине местами кратковременный дождь, гроза. Ветер восточный, юго-восточный 5-10 м/с, днем местами порывы до 15 м/с. Температура воздуха ночью +11…+16°, местами +7…+12°, днем +25…+30°, местами до +32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о второй половине дня и вечером местами кратковременный дождь, гроза. Ветер северо-восточный, северный 6-11 м/с, ночью и утром местами 12-14 м/с, в районе Новороссийска до 17 м/с, днем местами южный, юго-западный 6-11 м/с. Температура воздуха ночью +15…+20°, днем +26…+3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без осадков. Ветер восточный, юго-восточный 5-10 м/с, днем порывы до 13 м/с. Температура воздуха ночью +14…+16°, днем +28…+30°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-06.06.2017 местами по северной половине края сохранится высокая пожаоопасность (ВПО) 4 класса (НЯ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323232"/>
          <w:spacing w:val="5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сообщению Кубанского БВУ  от 05.06.17г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связи с сбросным расходом из  Краснодарского водохранилища 1150 м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bCs/>
          <w:i/>
          <w:iCs/>
          <w:sz w:val="28"/>
          <w:szCs w:val="28"/>
        </w:rPr>
        <w:t>/с 6-8 июня в нижнем течении реки Кубань сохранятся высокие уровни воды,</w:t>
      </w:r>
      <w:r>
        <w:rPr>
          <w:i/>
          <w:sz w:val="28"/>
          <w:szCs w:val="28"/>
        </w:rPr>
        <w:t xml:space="preserve"> размыв берегов реки, дамб обвалова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отмечались спад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м течении р.Кубань сохраняется повышенный фон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0…+21°, у берегов Азовского моря +20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6 июня</w:t>
      </w:r>
      <w:r>
        <w:rPr>
          <w:sz w:val="28"/>
          <w:szCs w:val="28"/>
        </w:rPr>
        <w:t xml:space="preserve"> в нижнем течении р.Кубань и р.Протока сохранится повышенный фон уровня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повреждение сельхозугодий из-за застоя воды на пол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восстановительные мероприят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6 июня </w:t>
      </w:r>
      <w:r>
        <w:rPr>
          <w:b w:val="false"/>
          <w:lang w:val="ru-RU"/>
        </w:rPr>
        <w:t xml:space="preserve">в связи с насыщением грунта влагой и прошедшими и  прогнозируемыми осадками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вязи с повышенным фоном уровней воды в нижнем течении р.Кубань и р.Протока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9 человек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6 ДТП. Пострадало 16 человек,  2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bookmarkStart w:id="1" w:name="_Hlk484426400"/>
      <w:bookmarkEnd w:id="1"/>
      <w:r>
        <w:rPr>
          <w:bCs/>
          <w:i/>
          <w:iCs/>
          <w:sz w:val="28"/>
          <w:szCs w:val="28"/>
        </w:rPr>
        <w:t>2 июн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2" w:name="_Hlk484426400"/>
      <w:bookmarkEnd w:id="2"/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О Крымский район</w:t>
      </w:r>
      <w:r>
        <w:rPr>
          <w:bCs/>
          <w:iCs/>
          <w:sz w:val="28"/>
          <w:szCs w:val="28"/>
        </w:rPr>
        <w:t xml:space="preserve"> в районе п.Виноградный при проведении земляных работ на территории ООО «Велестрой» были обнаружены 3 боеприпаса (1 минометная мина и 2 артиллерийских снаряда) времен ВОВ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 июн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О Крымский район</w:t>
      </w:r>
      <w:r>
        <w:rPr>
          <w:bCs/>
          <w:iCs/>
          <w:sz w:val="28"/>
          <w:szCs w:val="28"/>
        </w:rPr>
        <w:t xml:space="preserve"> в г.Крымск при проведении земляных работ был обнаружен артиллерийский снаряд времен ВОВ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 июн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О Мостовский район</w:t>
      </w:r>
      <w:r>
        <w:rPr>
          <w:bCs/>
          <w:iCs/>
          <w:sz w:val="28"/>
          <w:szCs w:val="28"/>
        </w:rPr>
        <w:t xml:space="preserve"> в лесном массиве в 150 метрах от лагеря «Большое приключение» был обнаружен артиллерийский снаряд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-20 02.06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в районе ст.Калужская две женщины пошли в лес и заблудились. В 00-42 04.06 2017 пропавшие были обнаружены спасателями. Медицинская помощь не требовалась. Состояние здоровья 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 xml:space="preserve">6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>
          <w:spacing w:val="-4"/>
          <w:lang w:val="ru-RU"/>
        </w:rPr>
        <w:t>Абинский,</w:t>
      </w:r>
      <w:r>
        <w:rPr>
          <w:b w:val="false"/>
          <w:spacing w:val="-4"/>
          <w:lang w:val="ru-RU"/>
        </w:rPr>
        <w:t xml:space="preserve"> </w:t>
      </w:r>
      <w:r>
        <w:rPr/>
        <w:t>Апшеронский,</w:t>
      </w:r>
      <w:r>
        <w:rPr>
          <w:lang w:val="ru-RU"/>
        </w:rPr>
        <w:t xml:space="preserve"> Калининский, Красноармейский, Курганинский, Крымский, Лабинский, Мостовский, Отрадненский, Северский, Славянский, Темрюк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напа, Армавир, </w:t>
      </w:r>
      <w:r>
        <w:rPr/>
        <w:t>Геленджик, Горячий Ключ,</w:t>
      </w:r>
      <w:r>
        <w:rPr>
          <w:lang w:val="ru-RU"/>
        </w:rPr>
        <w:t xml:space="preserve"> Краснодар,</w:t>
      </w:r>
      <w:r>
        <w:rPr/>
        <w:t xml:space="preserve">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2. 6 июн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Абинский, Калининский, Красноармейский, Крымский, Северский, Славянский, Темрюкский районы и гг.Анапа, Краснодар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>подъем уровней рек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го сброса из Краснодарского водохранилищ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1.3. 6 ию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евский, Ленинградский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ий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роминской </w:t>
      </w:r>
      <w:r>
        <w:rPr>
          <w:rFonts w:eastAsia="Times New Roman"/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pacing w:val="-4"/>
          <w:sz w:val="28"/>
          <w:szCs w:val="28"/>
        </w:rPr>
        <w:t xml:space="preserve">ЧС и происшествий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личением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ами  на сельхозугодиях  и в лесополос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Normal"/>
        <w:ind w:left="-142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6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о сложными погодными условиями в горах (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45:00Z</dcterms:created>
  <dc:creator>Колесник</dc:creator>
  <dc:description/>
  <cp:keywords/>
  <dc:language>en-US</dc:language>
  <cp:lastModifiedBy>Секретарь</cp:lastModifiedBy>
  <cp:lastPrinted>2017-06-03T06:45:00Z</cp:lastPrinted>
  <dcterms:modified xsi:type="dcterms:W3CDTF">2017-06-03T03:46:00Z</dcterms:modified>
  <cp:revision>3</cp:revision>
  <dc:subject/>
  <dc:title/>
</cp:coreProperties>
</file>