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9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аномально жаркая погода с суховеями. Существенных осадков не наблюдалось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7 августа</w:t>
      </w:r>
      <w:r>
        <w:rPr>
          <w:sz w:val="28"/>
          <w:szCs w:val="28"/>
        </w:rPr>
        <w:t xml:space="preserve"> в Краснодарском крае в период с 13-52 до 17-51 наблюдалась сильная жара (ОЯ): по данным метеостанции Кущевская максимальная температура воздуха достигала 39,6° (ОЯ); по данным метеостанции Сосыка максимальная температура воздуха достигала 39,1° (ОЯ); по данным морской гидрометеорологической станции Приморско-Ахтарск максимальная температура воздуха достигала 39,4° (ОЯ); по данным метеостанции Белая Глина максимальная температура воздуха достигала 39,9° (ОЯ); по данным метеостанции Староминская максимальная температура воздуха достигала 39,5° (ОЯ).</w:t>
      </w:r>
    </w:p>
    <w:p>
      <w:pPr>
        <w:pStyle w:val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окими температурами воздуха в течении дня 07.08.2017г. наблюдались нарушения электроснабжения в МО </w:t>
      </w:r>
      <w:r>
        <w:rPr>
          <w:b/>
          <w:bCs/>
          <w:sz w:val="28"/>
          <w:szCs w:val="28"/>
        </w:rPr>
        <w:t>гг.Анапа, Краснодар, Новороссийск</w:t>
      </w:r>
      <w:r>
        <w:rPr>
          <w:bCs/>
          <w:sz w:val="28"/>
          <w:szCs w:val="28"/>
        </w:rPr>
        <w:t>.</w:t>
      </w:r>
    </w:p>
    <w:p>
      <w:pPr>
        <w:pStyle w:val="14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3 термоточки, 3 подтверждены, 2 ликвидиров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7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оизошло загорание лесной подстилки на площади около 1 Га. Угрозы жилым строениям, жизни и здоровью людей не было. Погибших и пострадавших нет. В течение нескольких часов загорание было полностью ликвидировано.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8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9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, лишь в дневные и вечерние часы в отдельных пунктах, преимущественно в предгорных и горных районах, кратковременный дождь, гроза. Ветер западный 4-9 м/с, днем местами порывы до 14 м/с. Температура воздуха ночью 19-24°, на Азовском побережье 22-27°, местами в юго-восточных предгорьях 17-22°; днем 32-37°, местами до 39°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З, СЗ 6-11 м/с, в районе Новороссийска СВ 6-11 м/с, вечером порывы до 14 м/с. Температура воздуха ночью 20-25°, днем 28-33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западный 4-9 м/с, днем 6-11 м/с. Температура воздуха ночью 21-23°, днем 35-37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.17г. в крае, включая г.Краснодар, сохранится сильная жара – температура воздуха +39° (ОЯ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0.08 в северо-западных районах ожидается, на остальной территории края, включая г.Краснодар, сохранится ЧПО 5 класса (ОЯ). ВПО    4 класса (НЯ) сохранится на большей части территории края, включая Черноморское побережь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снодарского края в связи сухой погодой наблюдались незначительные спады уровней воды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9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9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7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а авария на магистральном водоводе (труба стальная, диаметром 800 мм). В результате без водоснабжения осталось 6000 человек, СЗО – 4. </w:t>
      </w:r>
      <w:r>
        <w:rPr>
          <w:sz w:val="28"/>
          <w:szCs w:val="28"/>
        </w:rPr>
        <w:t>В 01-00 08.08.2017 ремонтные работы были закончены, водоснабжение подается в штатном режи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27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0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п. Мысхако была обнаружена ручная граната времё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9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9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9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9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7:00Z</dcterms:created>
  <dc:creator>Колесник</dc:creator>
  <dc:description/>
  <cp:keywords/>
  <dc:language>en-US</dc:language>
  <cp:lastModifiedBy>Секретарь</cp:lastModifiedBy>
  <cp:lastPrinted>2017-08-08T16:56:00Z</cp:lastPrinted>
  <dcterms:modified xsi:type="dcterms:W3CDTF">2017-08-08T13:57:00Z</dcterms:modified>
  <cp:revision>3</cp:revision>
  <dc:subject/>
  <dc:title/>
</cp:coreProperties>
</file>