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5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сухая жаркая</w:t>
      </w:r>
      <w:r>
        <w:rPr>
          <w:b w:val="false"/>
          <w:lang w:val="ru-RU"/>
        </w:rPr>
        <w:t xml:space="preserve"> погода</w:t>
      </w:r>
      <w:r>
        <w:rPr>
          <w:b w:val="false"/>
        </w:rPr>
        <w:t>. В отдельных центральных районах атмосферная засуха достигла критериев опасного явления (ОЯ).</w:t>
      </w:r>
    </w:p>
    <w:p>
      <w:pPr>
        <w:pStyle w:val="141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1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произошло загорание лесной подстилки в п. Светлый на площади 0,5 га. Угрозы жилым строениям, жизни и здоровью людей не было. В течение нескольких часов загорание было полностью ликвидировано. Погибших и пострадавших н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5 термоточек, подтверждены и ликвидированы.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4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5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большинстве районов края кратковременный дождь, гроза, в отдельных пунктах сильный дождь, град. Ветер В 5-10 м/с порывы 13-18 м/с. Температура воздуха ночью 18-23°, днем 28-33°, местами по северной половине края до 3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кратковременный дождь, гроза, в отдельных пунктах сильный дождь. Ветер Ю, ЮЗ с переходом на С, СВ 6-11 м/с, при грозах порывы 15-18 м/с, в Новороссийске вечером СВ 12-17 м/с. Температура воздуха ночью 20-25°, днем 28-33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В 5-10 м/с порывы до 15 м/с. Температура воздуха ночью 20-22°, днем 30-32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 августа комплекс неблагоприятных метеорологических явлений    (КМЯ) - сочетание атмосферной и почвенной засухи в отдельных центральных районах перешел в атмосферную засуху категории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30 дней продуктивные осадки (5 мм и более за сутки) не выпадали. Максимальная температура воздуха в течение 24-26 дней превышала 30°С, максимум температуры составлял 38,8-40°С. Высокие температуры сопровождались суховея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– 16.08.17г. в большинстве районов края, включая г.Краснодар, сохранится, на Черноморском побережье (район Геленджика) ожидается ЧПО 5 класса (ОЯ). На остальной территории края, включая Черноморское побережье, местами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ижайшие 3-6 часов и до конца суток 14.08.2017г, а также сутки 15.08.17г и 16.08.17г, местами в кра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существенных изменений не произош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5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вязи с прогнозируемыми сильными осадками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Приморско-Ахтарский район</w:t>
      </w:r>
      <w:r>
        <w:rPr>
          <w:sz w:val="28"/>
          <w:szCs w:val="28"/>
        </w:rPr>
        <w:t xml:space="preserve"> на полигоне ТБО произошло загорание бытовых отходов. Площадь горения составляла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лись работы по минерализации границ полигона, отбиванию огня от границ, отсыпка грунтом, проливание водой. Погибших и пострадавших нет, причина загорания неосторожное обращение с огн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20 человек, погибших не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 авгус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жар на площади 15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хоз.постройке. В течении нескольких часов пожар был полностью ликвидирован. Погибших и пострадавших нет. Причина пожара – короткое замыкание электропровод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жар на площади около 3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одноэтажном 12 квартирном жилом доме. Погибших и пострадавших нет. Причина пожара – поджо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4 человека, погибло 10 человек, в том числе 3 ребен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при оказании услуг частного извоза на автомобиле марки УАЗ-469 водитель не справился с управлением и допустил съезд и опрокидывание автомобиля в реку. В легковом автомобиле находилось 7 пассажиров и водитель. В результате ДТП погиб 1 человек, пострада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в поле было обнаружено 2 артиллерийских снаряда време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Апшеронский район</w:t>
      </w:r>
      <w:r>
        <w:rPr>
          <w:sz w:val="28"/>
          <w:szCs w:val="28"/>
        </w:rPr>
        <w:t xml:space="preserve"> в лесном массиве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была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была обнаружена авиабомба ФАБ-250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имашевский район</w:t>
      </w:r>
      <w:r>
        <w:rPr>
          <w:sz w:val="28"/>
          <w:szCs w:val="28"/>
        </w:rPr>
        <w:t xml:space="preserve"> на приусадебном участке была обнаружена емкость с ртутью. Спасателями </w:t>
      </w:r>
      <w:r>
        <w:rPr>
          <w:bCs/>
          <w:sz w:val="28"/>
          <w:szCs w:val="28"/>
        </w:rPr>
        <w:t xml:space="preserve">АСО ГКУ КК «КК АСС «Кубань-СПАС» </w:t>
      </w:r>
      <w:r>
        <w:rPr>
          <w:sz w:val="28"/>
          <w:szCs w:val="28"/>
        </w:rPr>
        <w:t xml:space="preserve">емкость изъята для временного хранения, а также подана заявка для вывоза и дальнейшей утил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5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5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5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5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5 авгу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5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i/>
          <w:sz w:val="28"/>
          <w:szCs w:val="28"/>
        </w:rPr>
        <w:t>15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 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4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1:00Z</dcterms:created>
  <dc:creator>Колесник</dc:creator>
  <dc:description/>
  <cp:keywords/>
  <dc:language>en-US</dc:language>
  <cp:lastModifiedBy>Секретарь</cp:lastModifiedBy>
  <cp:lastPrinted>2017-08-14T14:24:00Z</cp:lastPrinted>
  <dcterms:modified xsi:type="dcterms:W3CDTF">2017-08-14T12:34:00Z</dcterms:modified>
  <cp:revision>4</cp:revision>
  <dc:subject/>
  <dc:title/>
</cp:coreProperties>
</file>