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</w:t>
      </w:r>
      <w:r>
        <w:rPr>
          <w:lang w:val="en-US"/>
        </w:rPr>
        <w:t>8</w:t>
      </w:r>
      <w:r>
        <w:rPr>
          <w:lang w:val="ru-RU"/>
        </w:rPr>
        <w:t xml:space="preserve">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 прошедшие сутки на территории Краснодарского края в</w:t>
      </w:r>
      <w:r>
        <w:rPr>
          <w:lang w:val="ru-RU"/>
        </w:rPr>
        <w:t xml:space="preserve"> МО Усть-Лабинский район </w:t>
      </w:r>
      <w:r>
        <w:rPr>
          <w:b w:val="false"/>
          <w:lang w:val="ru-RU"/>
        </w:rPr>
        <w:t>произошла одна чрезвычайная ситуация биолого-социального характера муниципального уровня: африканская чума свиней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Усть-Лабинский район</w:t>
      </w:r>
      <w:r>
        <w:rPr>
          <w:b w:val="false"/>
          <w:lang w:val="ru-RU"/>
        </w:rPr>
        <w:t xml:space="preserve"> в ст.Ладожская на СТФ СПК СК «Родина» был зафиксирован факт падежа свиноголовья. При проведении лабораторных исследований пат. матриала был выявлен вирус африканской чумы свиней.  На территории МО Усть-Лабинский район был введен режим ЧС.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погода. </w:t>
      </w:r>
      <w:r>
        <w:rPr>
          <w:b w:val="false"/>
          <w:lang w:val="ru-RU"/>
        </w:rPr>
        <w:t>Осадки отмечались местами на Черноморском побережье (Джубга – 23 мм). Местами в крае сохраняется действие атмосферной и почвенной засухи</w:t>
      </w:r>
      <w:r>
        <w:rPr>
          <w:b w:val="false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территории Краснодарского края зарегистрирована 1 термоточка, не подтверждена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17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8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дневные и вечерние часы в отдельных пунктах сильный дождь, град. Ветер восточный, северо-восточный 5-10 м/с, местами порывы 13-18 м/с. Температура воздуха ночью +17…+22°, в юго-восточных предгорьях +13…+18°, днем +29…+34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о-восточный, днем местами юго-восточный 6-11 м/с, порывы 14 м/с, в районе Новороссийска 12-17 м/с, порывы 18-20 м/с. Температура воздуха ночью +21…+26°, днем +29…+3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 вечерние часы кратковременный дождь. Ветер северо-восточный, восточный 5-10 м/с, днем и вечером порывы до 15 м/с. Температура воздуха ночью +19…+21°, днем +32…+3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4 августа комплекс неблагоприятных метеорологических явлений    (КМЯ) - сочетание атмосферной и почвенной засухи в отдельных центральных районах перешел в атмосферную засуху категории опасного явления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30 дней продуктивные осадки (5 мм и более за сутки) не выпадали. Максимальная температура воздуха в течение 24-26 дней превышала 30°С, максимум температуры составлял 38,8-40°С. Высокие температуры сопровождались сухове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-19.08.17г. в большинстве районов края, включая г.Краснодар и на Черноморском побережье (г.Туапсе) сохранится ЧПО 5 класса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6…+28°, Азовского         моря +23…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мест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</w:rPr>
        <w:t>в связи с прогнозируемыми сильными осадками в предгорных и горных районах края возможна активизация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6 авгу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на водозаборе «Елизаветинский» ООО «Краснодар Водоканал» произошел порыв водовода (диаметр 1000 мм) в районе х.Копанской. В результате аварии ограничена подача воды для жителей 43 многоквартирных домов, 12000 частных домовладений с общим количеством жителей 65538 человек. Проводятся аварий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ст.Вышестеблиевская произошло частичное прекращение подачи воды потребителям по причине повреждения на разводящих сетях. Ремонтные работы были полностью заверш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6 пожаров. Пострадало 23 человека, 1 – поги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16 человек, погибло 3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6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ст.Неберджаевская были обнаружено 8 минометных мин времен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на территории Фонталовского с/п в 30 метрах от автодороги «Новороссийск-Порт Кавказ» была обнаружена минометная ми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8 август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. и гг. Армавир, Горячий Ключ, Краснодар, Сочи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8 август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Динской, Кавказский, Калинский, Каневский, Кореновский, Красноармейский, Крыловский, Крымский, Кущевский, Ленинградский, Новопокровский, Павловский, Славянский, Староминский, Тбилисский, Тимашевский, Тихорецкий, Усть-Лабинский, Щербиновский районы и г.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8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 xml:space="preserve">Абинский, Апшеронский, Белореченский, Крымский,  Курганинский, Лабинский, Мостовской, Новокубанский, Отрадненский, Северский, Темрюкский, 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18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Северский, Курганинский, Крымский, Лабинский, Мостовский, Отрадненский, Туапсинский районы и гг.Анапа, Геленджик, Горячий Ключ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18 авгус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8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i/>
          <w:sz w:val="28"/>
          <w:szCs w:val="28"/>
        </w:rPr>
        <w:t>18 августа</w:t>
      </w:r>
      <w:r>
        <w:rPr>
          <w:sz w:val="28"/>
          <w:szCs w:val="28"/>
        </w:rPr>
        <w:t xml:space="preserve"> 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 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9:00Z</dcterms:created>
  <dc:creator>Колесник</dc:creator>
  <dc:description/>
  <cp:keywords/>
  <dc:language>en-US</dc:language>
  <cp:lastModifiedBy>Секретарь</cp:lastModifiedBy>
  <cp:lastPrinted>2017-08-17T16:39:00Z</cp:lastPrinted>
  <dcterms:modified xsi:type="dcterms:W3CDTF">2017-08-17T14:31:00Z</dcterms:modified>
  <cp:revision>4</cp:revision>
  <dc:subject/>
  <dc:title/>
</cp:coreProperties>
</file>