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02705142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сент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409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6 сент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ентя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ентя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без осадков.  Ветер северный,  северо-западный  5-10 м/с, местами порывы до 14 м/с. Температура воздуха ночью 9…14°, на Азовском побережье 12…17°, местами в предгорных районах 4…9°; днем 23…28°.</w:t>
      </w:r>
    </w:p>
    <w:p>
      <w:pPr>
        <w:pStyle w:val="Normal"/>
        <w:tabs>
          <w:tab w:val="left" w:pos="709" w:leader="none"/>
          <w:tab w:val="center" w:pos="5457" w:leader="none"/>
          <w:tab w:val="left" w:pos="877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тром и днем на юге местами  кратковременный дождь, гроза.  Ветер северо-восточный, восточный  6-11 м/с,  порывы 12-14  м/с,  ночью и утром местами  13-18 м/с. Температура воздуха ночью 13…18°, днем 23…28°.</w:t>
      </w:r>
    </w:p>
    <w:p>
      <w:pPr>
        <w:pStyle w:val="Normal"/>
        <w:tabs>
          <w:tab w:val="clear" w:pos="709"/>
          <w:tab w:val="left" w:pos="851" w:leader="none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Ветер северный,  северо-западный  5-10 м/с. Температура  воздуха ночью 10…12°, днем  26…28°.</w:t>
      </w:r>
    </w:p>
    <w:p>
      <w:pPr>
        <w:pStyle w:val="Normal"/>
        <w:tabs>
          <w:tab w:val="left" w:pos="709" w:leader="none"/>
          <w:tab w:val="center" w:pos="5457" w:leader="none"/>
          <w:tab w:val="left" w:pos="8771" w:leader="none"/>
        </w:tabs>
        <w:jc w:val="both"/>
        <w:rPr>
          <w:rFonts w:eastAsia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left" w:pos="709" w:leader="none"/>
          <w:tab w:val="center" w:pos="5457" w:leader="none"/>
          <w:tab w:val="left" w:pos="8771" w:leader="none"/>
        </w:tabs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sz w:val="28"/>
          <w:szCs w:val="28"/>
        </w:rPr>
        <w:t>17</w:t>
      </w:r>
      <w:r>
        <w:rPr>
          <w:b/>
          <w:bCs/>
          <w:iCs/>
          <w:sz w:val="28"/>
          <w:szCs w:val="28"/>
          <w:lang w:val="en-US"/>
        </w:rPr>
        <w:t xml:space="preserve"> – </w:t>
      </w:r>
      <w:r>
        <w:rPr>
          <w:b/>
          <w:bCs/>
          <w:iCs/>
          <w:sz w:val="28"/>
          <w:szCs w:val="28"/>
        </w:rPr>
        <w:t>18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сентября</w:t>
      </w:r>
      <w:r>
        <w:rPr>
          <w:b/>
          <w:bCs/>
          <w:iCs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в начале периода без осадков, остальную часть периода местами кратковременный дождь, гроза. Ветер западный, юго-западный 5-10 м/с, в середине периода местами порывы до 12-17 м/с, днем 18.09 7-12 м/с, в отдельных районах порывы 17-22 м/с. Температура воздуха ночью 17.09 9…14°, местами в предгорьях 6…11°, на Азовском побережье до 17°, 18.09  11…16°; днем 21…26°, в отдельных районах до 2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местами кратковременный дождь, гроза. Ветер южный, юго-западный 6-11 м/с, местами 12-14 м/с, днем 18.09 на участке Анапа-Геленджик порывы 12-17 м/с, вечером 18.09 местами до 20 м/с. Температура воздуха ночью 14…19°, днем 22…2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 данным штормовых предупреждений Краснодарского ЦГМС филиала ФГБУ «Северо-Кавказское УГМС» ОЯ о ЧПО №39 и НЯ о ВПО №5 от 15.09.2019г.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16-18.09.19г.   местами в восточной половине края, в юго-западных районах и на Черноморском побережье (Новороссийск, Геленджик сохранится чрезвычайная пожароопасность (ЧПО) 5 класса (ОЯ)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16-18.09.2019г.   местами в крае, включая МО Краснодар и Черноморское побережье, ожидается высокая пожароопасность (ВПО) 4 класса (НЯ).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>: за прошедшие сутки 14.09.2019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воды у берегов Черного моря +22…+26°, Азовского моря +19…+2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16 сентября 2019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6 сентября 2019 года</w:t>
      </w:r>
      <w:r>
        <w:rPr>
          <w:rFonts w:eastAsia="Times New Roman"/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 xml:space="preserve">16 сентября </w:t>
      </w:r>
      <w:r>
        <w:rPr>
          <w:rFonts w:eastAsia="Times New Roman"/>
          <w:b w:val="false"/>
          <w:i/>
          <w:lang w:val="ru-RU"/>
        </w:rPr>
        <w:t xml:space="preserve">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рушений теплоснабжения, водоснабжения, электроснабжения и газоснабжения не зарегистрирова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Произошло 119 пожаров, погибших и пострадавших 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Осуществлено 15 выездов на ДТП, погибших нет, пострадало 20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bCs/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1. 16 сентября </w:t>
      </w:r>
      <w:r>
        <w:rPr>
          <w:b/>
          <w:bCs/>
          <w:sz w:val="28"/>
          <w:szCs w:val="28"/>
        </w:rPr>
        <w:t>2019 года</w:t>
      </w:r>
      <w:r>
        <w:rPr>
          <w:sz w:val="28"/>
          <w:szCs w:val="28"/>
        </w:rPr>
        <w:t xml:space="preserve"> в связи с недостаточной увлажненностью подстилающей поверхности на территории муниципальных образований: </w:t>
      </w:r>
      <w:r>
        <w:rPr>
          <w:b/>
          <w:bCs/>
          <w:sz w:val="28"/>
          <w:szCs w:val="28"/>
        </w:rPr>
        <w:t>Белоглинский, Гулькевичский, Динской, Кавказский, Лабинский, Новопокровский, Павловский,  Тбилисский, Темрюкский районы и г.г. Геленджик, Краснодар, Новороссийск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ость 4,5 класс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 xml:space="preserve">16 сентября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 xml:space="preserve">понижение температуры воздуха в ночные часы) и 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.</w:t>
      </w:r>
    </w:p>
    <w:p>
      <w:pPr>
        <w:pStyle w:val="14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5194206"/>
      <w:bookmarkStart w:id="2" w:name="_Hlk5194206"/>
      <w:bookmarkEnd w:id="2"/>
    </w:p>
    <w:p>
      <w:pPr>
        <w:pStyle w:val="141"/>
        <w:widowControl w:val="false"/>
        <w:ind w:hanging="0"/>
        <w:rPr>
          <w:lang w:val="ru-RU"/>
        </w:rPr>
      </w:pPr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3" w:name="_Hlk5194206"/>
      <w:bookmarkEnd w:id="3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09404476"/>
      <w:bookmarkEnd w:id="5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6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вн. службы</w:t>
        <w:tab/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Ю.А. Юрь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9-15T12:26:00Z</dcterms:modified>
  <cp:revision>58</cp:revision>
  <dc:subject/>
  <dc:title/>
</cp:coreProperties>
</file>