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2570911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4.07.2021 № 221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июл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не произошло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>
          <w:b w:val="false"/>
        </w:rPr>
        <w:t>Прогноз погоды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05 ию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bookmarkStart w:id="0" w:name="_Hlk48899061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облачно с прояснениями. Кратковременный дождь, гроза, местами сильный дождь, в отдельных районах КМЯ: </w:t>
      </w:r>
      <w:r>
        <w:rPr>
          <w:sz w:val="28"/>
          <w:szCs w:val="28"/>
        </w:rPr>
        <w:t>сильный дождь, ливень в сочетании с грозой, градом, шквалистым усилением ветра 20-22 м/с.</w:t>
      </w:r>
      <w:r>
        <w:rPr>
          <w:sz w:val="28"/>
          <w:szCs w:val="28"/>
          <w:lang w:val="en-US" w:eastAsia="en-US"/>
        </w:rPr>
        <w:t xml:space="preserve"> Ветер западной четверти 6-11 м/с, местами порывы 15-18 м/с. Температура воздуха ночью 18…23°, местами в юго-восточных предгорных районах 13…18°; днем 25…30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ночью 19…24°, днем 24…2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 Кратковременный дождь, гроза, ночью и утром временами сильный дождь. Ветер западной четверти 6-11 м/с, порывы 12-14 м/с. Температура воздуха ночью 18…20°, днем 26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6 июля – 07 июл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Кратковременный дождь, гроза, местами сильный дождь, град. Ветер южной четверти с переходом на северо-восточный 5-10 м/с, местами порывы до 15 м/с, в Новороссийске порывы 14-19 м/с. Температура воздуха ночью 18…23°, днем 25…30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ночью 19…24°, днем 27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firstLine="709"/>
        <w:jc w:val="center"/>
        <w:rPr/>
      </w:pPr>
      <w:bookmarkEnd w:id="0"/>
      <w:r>
        <w:rPr>
          <w:b/>
          <w:color w:val="000000"/>
          <w:sz w:val="28"/>
          <w:szCs w:val="28"/>
        </w:rPr>
        <w:t>На контроле 5 экстренных предупреждений: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П ЦУКС РО № 2385-ОДС-19-3-6 от 02.07.2021 г.: </w:t>
      </w:r>
      <w:r>
        <w:rPr>
          <w:color w:val="000000"/>
          <w:sz w:val="28"/>
          <w:szCs w:val="28"/>
        </w:rPr>
        <w:t xml:space="preserve">в течение суток 03.07, 04.07. и 05.07.2021 местами в крае (исключая муниципальное образование </w:t>
        <w:br/>
        <w:t xml:space="preserve">г. Сочи) ожидается комплекс метеорологических явлений: сильный дождь, ливень </w:t>
        <w:br/>
        <w:t xml:space="preserve">в сочетании с грозой, градом, шквалистым усилением ветра 20-22 м/с. На участке </w:t>
        <w:br/>
        <w:t xml:space="preserve">от Анапы до Магри имеется опасность формирования смерчей над морем. На малых реках и водтоках юго-западных притоков бассейна р. Кубань (Северский, Абинский, Крымский районы, МО Горячий Ключ), на реках бассейна р. Кубань юго-восточной территории края (Мостовской, Лабинский, Курганинский, Апшеронский, Белореченский, Отрадненский районы), реках Черноморского побережья (от Анапы до Магри) и реках республики Адыгея ожидаются подьемы уровней воды местами </w:t>
        <w:br/>
        <w:t xml:space="preserve">с превышением неблагоприятных отметок. 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ЭП ЦУКС РО № 2398-ОДС-19-3-6 от 02.07.2021 г:</w:t>
      </w:r>
      <w:r>
        <w:rPr>
          <w:color w:val="000000"/>
          <w:sz w:val="28"/>
          <w:szCs w:val="28"/>
        </w:rPr>
        <w:t xml:space="preserve"> в течение суток </w:t>
        <w:br/>
        <w:t xml:space="preserve">3-5 июля по восточной половине Азовского моря, в том числе в портах Ейск и Темрюк, ожидается комплекс неблагоприятных метеорологических явлений: местами сильные дожди, ливни с ухудшением видимости 1-2 км, временами </w:t>
        <w:br/>
        <w:t>до 500 м, в сочетании с грозой, градом и шквалистым усилением ветра с порывами 15-24 м/с. Высота волн 0,4-0,9 м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>ЭП ТЦМП № 506 от 04.07.2021 г.:</w:t>
      </w:r>
      <w:r>
        <w:rPr>
          <w:color w:val="000000"/>
          <w:sz w:val="28"/>
          <w:szCs w:val="28"/>
        </w:rPr>
        <w:t xml:space="preserve"> 4-6 июля местами юго- западных районах ожидается юго-восточных районах северной половине края сохранится высокая пожароопасность (ВПО) 4 класса (НЯ)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ЭП ЦУКС РО № 2427-ОДС-19-3-6 от 04.07.2021 г</w:t>
      </w:r>
      <w:r>
        <w:rPr>
          <w:sz w:val="28"/>
          <w:szCs w:val="28"/>
        </w:rPr>
        <w:t>: в период 12-14 час и до конца суток 4 июля, а также в течение суток 5 июля на территории МО город-курорт Сочи ожидаются местами сильные дожди, ливни в сочетании с грозой, градом, шквалистым усилением ветра 20-22 м/с; на реках подъём уровней воды местами с достижением неблагоприятных отметок, в горной зоне возрастает риск схода селевых потоков малого объёма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 ЦУКС РО № 2428-ОДС-19-3-6 от 04.07.2021 г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 период 12-14 час и до конца суток 4 июля, а также в течение суток 5 июля над Черным морем на участке Магри – Веселое (МО ГО Сочи) имеется опасность формирования смерчей.</w:t>
      </w:r>
    </w:p>
    <w:p>
      <w:pPr>
        <w:pStyle w:val="Style29"/>
        <w:tabs>
          <w:tab w:val="clear" w:pos="709"/>
          <w:tab w:val="left" w:pos="993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bookmarkStart w:id="1" w:name="_Hlk73523053"/>
      <w:r>
        <w:rPr>
          <w:sz w:val="28"/>
          <w:szCs w:val="28"/>
        </w:rPr>
        <w:t>за прошедшие сутки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в нижнем течении р. Кубань </w:t>
        <w:br/>
        <w:t xml:space="preserve">в связи с увеличением сброса из Краснодарского водохранилища и учетом времени добегания отмечались подъемы уровней воды без достижения неблагоприятной отмет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величением пропуска воды через Невинномысский гидроузел, </w:t>
        <w:br/>
        <w:t>и учетом времени добегания, в среднем течении р. Кубань продолжался</w:t>
      </w:r>
      <w:r>
        <w:rPr>
          <w:rFonts w:eastAsia="Times New Roman"/>
          <w:sz w:val="28"/>
          <w:szCs w:val="28"/>
          <w:lang w:val="en-US" w:eastAsia="en-US"/>
        </w:rPr>
        <w:t xml:space="preserve"> рост уровней воды, в отдельных пунктах с достижением неблагоприятной отмет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5 июля 2021 года </w:t>
      </w:r>
      <w:r>
        <w:rPr>
          <w:bCs/>
          <w:sz w:val="28"/>
          <w:szCs w:val="28"/>
        </w:rPr>
        <w:t>в связи с прогнозируемыми осадками, местами сильными и учетом времени добегания на юго-западных, юго-восточных притоках р. Кубань и реках Черноморского побережья ожидаются подъемы уровней в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 нижнем течении р. Кубань</w:t>
      </w:r>
      <w:bookmarkStart w:id="2" w:name="_Hlk74220995"/>
      <w:r>
        <w:rPr>
          <w:bCs/>
          <w:sz w:val="28"/>
          <w:szCs w:val="28"/>
        </w:rPr>
        <w:t xml:space="preserve"> сохранится повышенный фон</w:t>
      </w:r>
      <w:r>
        <w:rPr>
          <w:sz w:val="28"/>
          <w:szCs w:val="28"/>
          <w:lang w:val="en-US" w:eastAsia="en-US"/>
        </w:rPr>
        <w:t xml:space="preserve"> уровней воды</w:t>
      </w:r>
      <w:bookmarkEnd w:id="2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величением пропуска воды через Невинномысский гидроузел, </w:t>
        <w:br/>
        <w:t>и учетом времени добегания, в среднем течении р. Кубань продолжится</w:t>
      </w:r>
      <w:r>
        <w:rPr>
          <w:rFonts w:eastAsia="Times New Roman"/>
          <w:sz w:val="28"/>
          <w:szCs w:val="28"/>
          <w:lang w:val="en-US" w:eastAsia="en-US"/>
        </w:rPr>
        <w:t xml:space="preserve"> рост уровней вод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0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ю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9540" cy="1562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июл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июл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Header"/>
        <w:spacing w:lineRule="auto" w:line="228"/>
        <w:rPr/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spacing w:val="-2"/>
          <w:sz w:val="28"/>
          <w:szCs w:val="28"/>
          <w:lang w:val="ru-RU"/>
        </w:rPr>
        <w:t>52689 человек с подтверждённым диагнозом COVID-19</w:t>
      </w:r>
      <w:r>
        <w:rPr>
          <w:i/>
          <w:spacing w:val="-2"/>
          <w:sz w:val="28"/>
          <w:szCs w:val="28"/>
          <w:lang w:val="ru-RU"/>
        </w:rPr>
        <w:t xml:space="preserve"> (за сутки: +213): </w:t>
      </w:r>
      <w:bookmarkStart w:id="3" w:name="_Hlk41735479"/>
      <w:bookmarkStart w:id="4" w:name="_Hlk57565621"/>
      <w:bookmarkStart w:id="5" w:name="_Hlk62730553"/>
      <w:r>
        <w:rPr>
          <w:i/>
          <w:spacing w:val="-2"/>
          <w:sz w:val="28"/>
          <w:szCs w:val="28"/>
          <w:lang w:val="ru-RU"/>
        </w:rPr>
        <w:t>41 – г. Краснодар,15 – г. Армавир, 15 – Усть - Лабинский район, 13 – Крымский район, 12 – г. Анапа, 11 – г.Новороссийск, 10 – Гулькевичский район,10 – Кавказский район, 9 – г. Сочи, 9 – Белореченский район, 9 – Выселковский район, 9 – Тимашевский район, 8 – Апшеронский район, 8 – Калининский район, 7 – Красноармейский район, 6 – Славянский район, 4 – г. Геленджик, 4 – г. Горячий Ключ, 4 – Тихорецкий район, 2 – Северский район, 2 – Павловский район, 2 – Тбилисский район, 1 – Брюховецкий район, 1 – Динской район, 1 – Новокубанский район.</w:t>
      </w:r>
    </w:p>
    <w:p>
      <w:pPr>
        <w:pStyle w:val="Header"/>
        <w:spacing w:lineRule="auto" w:line="228"/>
        <w:rPr>
          <w:i/>
          <w:i/>
          <w:spacing w:val="-2"/>
          <w:sz w:val="28"/>
          <w:szCs w:val="28"/>
        </w:rPr>
      </w:pPr>
      <w:bookmarkEnd w:id="3"/>
      <w:bookmarkEnd w:id="4"/>
      <w:bookmarkEnd w:id="5"/>
      <w:r>
        <w:rPr>
          <w:spacing w:val="-2"/>
          <w:sz w:val="28"/>
          <w:szCs w:val="28"/>
          <w:lang w:val="ru-RU"/>
        </w:rPr>
        <w:t>257885 человек, в том числе 18781 дети</w:t>
      </w:r>
      <w:r>
        <w:rPr>
          <w:i/>
          <w:spacing w:val="-2"/>
          <w:sz w:val="28"/>
          <w:szCs w:val="28"/>
          <w:lang w:val="ru-RU"/>
        </w:rPr>
        <w:t xml:space="preserve"> (за сутки: +732) обратились</w:t>
      </w:r>
      <w:r>
        <w:rPr>
          <w:spacing w:val="-2"/>
          <w:sz w:val="28"/>
          <w:szCs w:val="28"/>
        </w:rPr>
        <w:t xml:space="preserve">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802 человека, в том числе 6 детей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+18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3824 человека, в том числе 247 детей </w:t>
      </w:r>
      <w:r>
        <w:rPr>
          <w:i/>
          <w:spacing w:val="-2"/>
          <w:sz w:val="28"/>
          <w:szCs w:val="28"/>
        </w:rPr>
        <w:t>(за сутки: +122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5605 человек </w:t>
      </w:r>
      <w:r>
        <w:rPr>
          <w:i/>
          <w:spacing w:val="-2"/>
          <w:sz w:val="28"/>
          <w:szCs w:val="28"/>
        </w:rPr>
        <w:t>(за сутки: +51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250679 человек </w:t>
      </w:r>
      <w:r>
        <w:rPr>
          <w:i/>
          <w:spacing w:val="-2"/>
          <w:sz w:val="28"/>
          <w:szCs w:val="28"/>
        </w:rPr>
        <w:t>(за сутки: +710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млн. 461 тыс. 738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4346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firstLine="709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тановка по пожарам</w:t>
      </w:r>
      <w:r>
        <w:rPr>
          <w:sz w:val="28"/>
          <w:szCs w:val="28"/>
        </w:rPr>
        <w:t>:</w:t>
      </w:r>
      <w:bookmarkStart w:id="6" w:name="_Hlk69120683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зарегистрировано 32 пожара (АППГ – 67), в жилом секторе 8 пожаров (АППГ – 12), на прочих объектах 44 пожара (АППГ – 55), погиб 1 человек (АППГ – 0), пострадал 1 человек (АППГ – 1), спасен 2 человека (АППГ – 2), эвакуированных нет (АППГ – 1).</w:t>
      </w:r>
    </w:p>
    <w:p>
      <w:pPr>
        <w:pStyle w:val="Normal"/>
        <w:ind w:right="-108" w:firstLine="709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>МО Каневской район, ст. Каневская, ул. Черноморская,231, произошел пожар в частном доме на площади 18 м.кв., ликвидирован. На месте пожара обнаружено тело мужчины 1945 года рождения. Проводятся следственные мероприятия. Предполагаемая причина пожара – неосторожное обращение с огнем.</w:t>
      </w:r>
    </w:p>
    <w:p>
      <w:pPr>
        <w:pStyle w:val="Normal"/>
        <w:ind w:right="-108" w:firstLine="709"/>
        <w:jc w:val="both"/>
        <w:rPr/>
      </w:pPr>
      <w:r>
        <w:rPr>
          <w:i/>
          <w:sz w:val="28"/>
          <w:szCs w:val="28"/>
        </w:rPr>
        <w:t>* ПСЧ на срабатывание автоматической пожарной сигнализации реагировали 5 раз (все ложные), из них г. Краснодар  – 3 раза, Славянский район – 1 раз. Тбилисский район – 1 раз.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6.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Т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ошедшие сутки пожарно-спасательные подразделения реагировали 6 раз, погиб 1 человек, травмировано 4 человека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</w:rPr>
        <w:t>1.6.3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О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обнаружено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контроле обезвреживание 1 взрывоопасного предмета времен ВОВ </w:t>
        <w:br/>
        <w:t>в МО Калининский район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утки на водных объекта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изошло 5 происшествий.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 МО Ленинградский район, ст. Крыловская, при купании в реке Челбас пропала девочка 2008 г.р.  Поисково-спасательные работы завершены, тело девочки обнаружено. 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48 человек, 12 ед. техники, в том числе от МЧС России 11 человек, 3 ед. техники.</w:t>
      </w:r>
    </w:p>
    <w:p>
      <w:pPr>
        <w:pStyle w:val="Normal"/>
        <w:ind w:right="-108" w:firstLine="709"/>
        <w:jc w:val="both"/>
        <w:rPr/>
      </w:pPr>
      <w:r>
        <w:rPr>
          <w:bCs/>
          <w:i/>
          <w:iCs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О г. Сочи,  Адлерский район,  в акватории Черного моря, район пляжа «Южный 2», на удалении 2 км от берега, обнаружено тело мужчины, личность устанавливается. Проводятся следственные мероприятия. 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20 человек, 8 ед. техники, в том числе от МЧС России 5 человек, 3 ед. техники.</w:t>
      </w:r>
    </w:p>
    <w:p>
      <w:pPr>
        <w:pStyle w:val="Normal"/>
        <w:ind w:right="-108" w:firstLine="709"/>
        <w:jc w:val="both"/>
        <w:rPr/>
      </w:pPr>
      <w:r>
        <w:rPr>
          <w:bCs/>
          <w:i/>
          <w:i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О г. Краснодар, территория базы отдыха «Атмосфера», по адресу ул. Кубанская, 32/7,  в акватории озера Старая Кубань, обнаружено тело мужчины 1972 года рождения. Проводятся следственные мероприятия.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4 человек, 4 ед. техники, в том числе от МЧС России 3 человека, 1 ед. техники.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 МО Красноармейский район,  ст. Полтавская,  в Полтавском ерике, по ул. Набережной, 177, обнаружено тело женщины, личность устанавливается. Проводятся следственные мероприятия. 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1 человек, 4 ед. техники, в том числе от МЧС России 2 человека, 1 ед. техники.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* МО г. Геленджик,  в акватории Черного моря, на территории пляжа санатория «Солнечный берег», обнаружено тело мужчины 1939 года рождения. Проводятся следственные мероприятия. 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3 человек, 5 ед. техники, в том числе от МЧС России 2 человека, 1 ед. техники.</w:t>
      </w:r>
    </w:p>
    <w:p>
      <w:pPr>
        <w:pStyle w:val="Normal"/>
        <w:ind w:right="-108" w:firstLine="709"/>
        <w:jc w:val="both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9. Сведения по термическим аномалиям и природным пожарам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начала 2021 г. зарегистрированы 537 термоточки (АППГ – 423), подтверждено 204 (АППГ – 13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Иные происшествия: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оисково-спасательных работ в МО Ленинградский район.</w:t>
      </w:r>
    </w:p>
    <w:p>
      <w:pPr>
        <w:pStyle w:val="Normal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Ленинградский район, ст. Крыловская, при купании в реке Челбас, пропала девочка 2008 г.р. Поисково-спасательные работы завершены, тело девочки обнаружено. Проводятся следственные мероприятия.</w:t>
      </w:r>
    </w:p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РСЧС 48 человек, 12 ед. техники, в том числе от МЧС России 11 человек, 3 ед. техни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а минирования в МО г. Сочи.</w:t>
      </w:r>
    </w:p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16.40 03.07.2021 МО г. Сочи, по информации дежурной части  УМВД по г. Сочи, поступило сообщение о минировании зданий  СОШ (72 шт.) на территории муниципального образования. К месту направлены службы экстренного реагирования. Проведены обследования,  взрывоопасных предметов не обнаружено.</w:t>
      </w:r>
    </w:p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РСЧС 127 человек, 58 ед. техники, в том числе от МЧС России 91 человек, 41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1. </w:t>
      </w:r>
      <w:bookmarkStart w:id="7" w:name="_Hlk64718543"/>
      <w:r>
        <w:rPr>
          <w:b/>
          <w:bCs/>
          <w:sz w:val="28"/>
          <w:szCs w:val="28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7"/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2. </w:t>
      </w:r>
      <w:bookmarkStart w:id="8" w:name="_Hlk75511105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 </w:t>
      </w:r>
      <w:bookmarkEnd w:id="8"/>
      <w:r>
        <w:rPr>
          <w:rFonts w:eastAsia="Calibri"/>
          <w:b/>
          <w:bCs/>
          <w:color w:val="000000"/>
          <w:sz w:val="28"/>
          <w:szCs w:val="28"/>
          <w:lang w:eastAsia="en-US"/>
        </w:rPr>
        <w:t>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вязи с локальностью прогнозируемых осадков на территории муниципальных образований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орячий Ключ, Краснодар </w:t>
      </w:r>
      <w:r>
        <w:rPr>
          <w:rFonts w:eastAsia="Calibri"/>
          <w:sz w:val="28"/>
          <w:szCs w:val="28"/>
          <w:lang w:eastAsia="en-US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9" w:name="_Hlk76111212"/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</w:t>
      </w:r>
      <w:bookmarkEnd w:id="9"/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3. </w:t>
      </w:r>
      <w:r>
        <w:rPr>
          <w:rFonts w:eastAsia="Calibri"/>
          <w:b/>
          <w:color w:val="000000"/>
          <w:sz w:val="28"/>
          <w:szCs w:val="28"/>
          <w:lang w:eastAsia="en-US"/>
        </w:rPr>
        <w:t>5 июля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и сельхозугодий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4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5 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реченский, Кавказ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ивизацией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дъемы уровней воды, активизация экзогенных процессов (оползни, сели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.5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5 ию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Туапсинский район и гг. Сочи, Анапа, Геленджик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формирование смерчей в море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6. 5 июл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1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гроза, подъемы уровней воды, 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0" w:name="_Hlk55297094"/>
      <w:bookmarkStart w:id="11" w:name="_Hlk44415586"/>
      <w:bookmarkEnd w:id="10"/>
      <w:r>
        <w:rPr>
          <w:rFonts w:eastAsia="Calibri"/>
          <w:color w:val="000000"/>
          <w:lang w:val="ru-RU" w:eastAsia="en-US"/>
        </w:rPr>
        <w:t>5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июл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bookmarkStart w:id="13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13"/>
      <w:r>
        <w:rPr>
          <w:rFonts w:eastAsia="Times New Roman"/>
          <w:b/>
          <w:iCs/>
          <w:sz w:val="28"/>
          <w:szCs w:val="28"/>
        </w:rPr>
        <w:t>в осадках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.</w:t>
      </w:r>
    </w:p>
    <w:p>
      <w:pPr>
        <w:pStyle w:val="141"/>
        <w:jc w:val="both"/>
        <w:outlineLvl w:val="9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rFonts w:eastAsia="Calibri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sz w:val="28"/>
          <w:szCs w:val="28"/>
        </w:rPr>
        <w:t>сильные дожд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ливен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ухудшение видимости в осадках, гроза, град, шквалистое усиление ветра) </w:t>
      </w:r>
      <w:r>
        <w:rPr>
          <w:rFonts w:eastAsia="Times New Roman"/>
          <w:b/>
          <w:bCs/>
          <w:color w:val="000000"/>
          <w:sz w:val="28"/>
          <w:szCs w:val="28"/>
        </w:rPr>
        <w:t>подъемами уровней воды, активизацией экзогенных процессов и возможным возникновением очагов природных пожар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8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июля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и повышенного фона уровней воды в реках (в т.ч. из-за высокой водности р. Кубань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55297174"/>
      <w:bookmarkStart w:id="24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bookmarkStart w:id="25" w:name="_Hlk73618475"/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 xml:space="preserve">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141"/>
        <w:widowControl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8783626"/>
      <w:bookmarkStart w:id="28" w:name="_Hlk65150229"/>
      <w:bookmarkStart w:id="29" w:name="_Hlk61960021"/>
      <w:bookmarkStart w:id="30" w:name="_Hlk55297174"/>
      <w:bookmarkStart w:id="3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2" w:name="_Hlk74658849"/>
      <w:bookmarkStart w:id="33" w:name="_Hlk74658849"/>
      <w:bookmarkEnd w:id="33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майор внутренней службы</w:t>
        <w:tab/>
        <w:tab/>
        <w:t xml:space="preserve">                     п/п</w:t>
        <w:tab/>
        <w:t xml:space="preserve">   </w:t>
        <w:tab/>
        <w:t xml:space="preserve">                    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(861)991-11-9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7-04T14:02:00Z</dcterms:modified>
  <cp:revision>133</cp:revision>
  <dc:subject/>
  <dc:title/>
</cp:coreProperties>
</file>